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ListParagraph"/>
        <w:spacing w:lineRule="auto" w:line="36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25"/>
        </w:numPr>
        <w:spacing w:lineRule="auto" w:line="360"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sic concepts of postharvest physiolog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ostharvest is the time period from harvest or removal of the plant from its normal growing environment to the time of ultimate utilization, deterioration or death. Plants or plant products always used as food, decoration/ornament or as propagule. Postharvest loss always exists because there is deviation between the place of production and utilization. Moreover, the capacity of the industry to process the whole produce once is limited.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stharvest physiology is the division of plant physiology dealing with functional processes in plant material after it has been harvested. It deal with plants or plant parts that are handled and marketed in living state, which include, seeds, cut flowers and foliage, fruits, vegetables, nursery stocks and vegetative propagules.</w:t>
      </w:r>
    </w:p>
    <w:p>
      <w:pPr>
        <w:pStyle w:val="Normal"/>
        <w:spacing w:lineRule="auto" w:line="360" w:before="120" w:after="120"/>
        <w:jc w:val="both"/>
        <w:rPr/>
      </w:pPr>
      <w:r>
        <w:rPr>
          <w:rFonts w:cs="Times New Roman" w:ascii="Times New Roman" w:hAnsi="Times New Roman"/>
          <w:sz w:val="24"/>
          <w:szCs w:val="24"/>
        </w:rPr>
        <w:t>The postharvest response mainly depends on the pre-harvest factors and the harvesting techniques and operations. Therefore, maintenance of field conditions is the major factor that determines the magnitude of postharvest loss. To maintain it there are major factors; the nature of the produce/different in structure, composition and postharvest behaviour/, technology and economy.</w:t>
      </w:r>
    </w:p>
    <w:p>
      <w:pPr>
        <w:pStyle w:val="Normal"/>
        <w:spacing w:lineRule="auto" w:line="360" w:before="120" w:after="120"/>
        <w:jc w:val="both"/>
        <w:rPr/>
      </w:pPr>
      <w:r>
        <w:rPr>
          <w:rFonts w:cs="Times New Roman" w:ascii="Times New Roman" w:hAnsi="Times New Roman"/>
          <w:b/>
          <w:sz w:val="24"/>
          <w:szCs w:val="24"/>
        </w:rPr>
        <w:t xml:space="preserve">Why study postharvest physiology? </w:t>
      </w:r>
      <w:r>
        <w:rPr>
          <w:rFonts w:cs="Times New Roman" w:ascii="Times New Roman" w:hAnsi="Times New Roman"/>
          <w:sz w:val="24"/>
          <w:szCs w:val="24"/>
        </w:rPr>
        <w:t>There are two main reasons for this question.</w:t>
      </w:r>
    </w:p>
    <w:p>
      <w:pPr>
        <w:pStyle w:val="Normal"/>
        <w:numPr>
          <w:ilvl w:val="0"/>
          <w:numId w:val="19"/>
        </w:numPr>
        <w:spacing w:lineRule="auto" w:line="360" w:before="120" w:after="120"/>
        <w:ind w:left="284" w:hanging="284"/>
        <w:jc w:val="both"/>
        <w:rPr/>
      </w:pPr>
      <w:r>
        <w:rPr>
          <w:rFonts w:cs="Times New Roman" w:ascii="Times New Roman" w:hAnsi="Times New Roman"/>
          <w:b/>
          <w:sz w:val="24"/>
          <w:szCs w:val="24"/>
        </w:rPr>
        <w:t xml:space="preserve">Biological reason: - </w:t>
      </w:r>
      <w:r>
        <w:rPr>
          <w:rFonts w:cs="Times New Roman" w:ascii="Times New Roman" w:hAnsi="Times New Roman"/>
          <w:sz w:val="24"/>
          <w:szCs w:val="24"/>
        </w:rPr>
        <w:t>harvested products continue to metabolize after they have been harvested. The biological activities between harvested and unharvested products are not the same. Respiration in harvested products may result in depletion of reserve materials in the harvested part and cause in reduction of utilized parts.</w:t>
      </w:r>
    </w:p>
    <w:p>
      <w:pPr>
        <w:pStyle w:val="Normal"/>
        <w:numPr>
          <w:ilvl w:val="0"/>
          <w:numId w:val="19"/>
        </w:numPr>
        <w:spacing w:lineRule="auto" w:line="360" w:before="120" w:after="120"/>
        <w:ind w:left="284" w:hanging="284"/>
        <w:jc w:val="both"/>
        <w:rPr/>
      </w:pPr>
      <w:r>
        <w:rPr>
          <w:rFonts w:cs="Times New Roman" w:ascii="Times New Roman" w:hAnsi="Times New Roman"/>
          <w:b/>
          <w:sz w:val="24"/>
          <w:szCs w:val="24"/>
        </w:rPr>
        <w:t>Economic reason</w:t>
      </w:r>
      <w:r>
        <w:rPr>
          <w:rFonts w:cs="Times New Roman" w:ascii="Times New Roman" w:hAnsi="Times New Roman"/>
          <w:sz w:val="24"/>
          <w:szCs w:val="24"/>
        </w:rPr>
        <w:t xml:space="preserve">:- If farmers have got the mechanism to keep the products for long period during the time of surplus, they can sell the products when there is good price. This mechanism can also helpful to avoid market fluctuation.       </w:t>
      </w:r>
    </w:p>
    <w:p>
      <w:pPr>
        <w:pStyle w:val="ListParagraph"/>
        <w:numPr>
          <w:ilvl w:val="1"/>
          <w:numId w:val="25"/>
        </w:numPr>
        <w:spacing w:lineRule="auto" w:line="360" w:before="120" w:after="12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Postharvest losses</w:t>
      </w:r>
    </w:p>
    <w:p>
      <w:pPr>
        <w:pStyle w:val="ListParagraph"/>
        <w:spacing w:lineRule="auto" w:line="360" w:before="12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e to changes in physiological processes, mechanical damages and pests, there is always loss of products. Postharvest loss is any change in the availability, edibility, wholesomeness or quality of the product that prevents or alters its intended use or decreases its value. </w:t>
      </w:r>
    </w:p>
    <w:p>
      <w:pPr>
        <w:pStyle w:val="ListParagraph"/>
        <w:spacing w:lineRule="auto" w:line="360" w:before="120" w:after="120"/>
        <w:ind w:left="66" w:hanging="0"/>
        <w:contextualSpacing/>
        <w:jc w:val="both"/>
        <w:rPr/>
      </w:pPr>
      <w:r>
        <w:rPr>
          <w:rFonts w:cs="Times New Roman" w:ascii="Times New Roman" w:hAnsi="Times New Roman"/>
          <w:b/>
          <w:sz w:val="24"/>
          <w:szCs w:val="24"/>
        </w:rPr>
        <w:t>1.2.1. Types of post harvest losses</w:t>
      </w:r>
    </w:p>
    <w:p>
      <w:pPr>
        <w:pStyle w:val="ListParagraph"/>
        <w:spacing w:lineRule="auto" w:line="360" w:before="120" w:after="120"/>
        <w:ind w:left="66" w:hanging="0"/>
        <w:contextualSpacing/>
        <w:jc w:val="both"/>
        <w:rPr>
          <w:rFonts w:ascii="Times New Roman" w:hAnsi="Times New Roman" w:cs="Times New Roman"/>
          <w:sz w:val="24"/>
          <w:szCs w:val="24"/>
        </w:rPr>
      </w:pPr>
      <w:r>
        <w:rPr>
          <w:rFonts w:cs="Times New Roman" w:ascii="Times New Roman" w:hAnsi="Times New Roman"/>
          <w:sz w:val="24"/>
          <w:szCs w:val="24"/>
        </w:rPr>
        <w:t>The types of postharvest loss could be:</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Quantitative loss:- complete physical loss or loss of weight or volume</w:t>
      </w:r>
    </w:p>
    <w:p>
      <w:pPr>
        <w:pStyle w:val="ListParagraph"/>
        <w:numPr>
          <w:ilvl w:val="0"/>
          <w:numId w:val="3"/>
        </w:numPr>
        <w:spacing w:lineRule="auto" w:line="360" w:before="120" w:after="12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Qualitative loss:- loss of nutritional value, sensory/change in aroma, flavour, color, texture and freshness</w:t>
      </w:r>
    </w:p>
    <w:p>
      <w:pPr>
        <w:pStyle w:val="ListParagraph"/>
        <w:numPr>
          <w:ilvl w:val="0"/>
          <w:numId w:val="3"/>
        </w:numPr>
        <w:spacing w:lineRule="auto" w:line="360" w:before="120" w:after="120"/>
        <w:ind w:left="709" w:hanging="219"/>
        <w:contextualSpacing/>
        <w:jc w:val="both"/>
        <w:rPr>
          <w:rFonts w:ascii="Times New Roman" w:hAnsi="Times New Roman" w:cs="Times New Roman"/>
          <w:sz w:val="24"/>
          <w:szCs w:val="24"/>
        </w:rPr>
      </w:pPr>
      <w:r>
        <w:rPr>
          <w:rFonts w:cs="Times New Roman" w:ascii="Times New Roman" w:hAnsi="Times New Roman"/>
          <w:sz w:val="24"/>
          <w:szCs w:val="24"/>
        </w:rPr>
        <w:t>Economic/marketability los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effort of postharvest handling is to eliminate/minimize all the above losses. </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2. Causes of postharvest losses</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physiological activities: </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vested fruits and vegetables are living structures and also contain high amount of water (65-95%). Because of this, they continue to metabolize and transpire, and we can’t stop these processes. As a result of this physiological processes cause a huge loss of produce.  Perishables also continued developmental processes (ripening, colour change, dormancy breakage/sprouting) after harvest. These continued developmental processes may lead to; over maturity, undesirable physiological changes/sprouting, colour change, off-flavours/, increase the susceptibility of the product to mechanical damages and attack by microorganisms, and undesirable compositional changes/a reduction in nutritional level, senescence and death of the produce, reduction in consumer acceptance/. </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Mechanical damage/injur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Mechanical damages like abrasion, bruising, crushing, puncturing may occur during harvesting, packing, transportation and storage. Wounding at harvest and physical pressure during transportation may lead to these damages. Mechanical injury has negative consequences on the produce through increased rate of respiration which leads to more rapid depletion of reserve foods, open the mechanism for ethylene production that lead senescence and death, and encourage the entrance of microorganisms.</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Microorganisms (Biological and Microbiological)</w:t>
      </w:r>
    </w:p>
    <w:p>
      <w:pPr>
        <w:pStyle w:val="ListParagraph"/>
        <w:spacing w:lineRule="auto" w:line="360" w:before="120" w:after="120"/>
        <w:ind w:left="0" w:hanging="0"/>
        <w:contextualSpacing/>
        <w:jc w:val="both"/>
        <w:rPr/>
      </w:pPr>
      <w:r>
        <w:rPr>
          <w:rFonts w:cs="Times New Roman" w:ascii="Times New Roman" w:hAnsi="Times New Roman"/>
          <w:sz w:val="24"/>
          <w:szCs w:val="24"/>
        </w:rPr>
        <w:t>Microorganisms consume small part of the product in order to live and divide and physical loss because of consumption by these organisms is negligible, however, it leads to rooting and the product produce toxic substances and becomes unutilizable.</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Physiological disorders /Physical causes</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n increase in the rate of loss because of normal physiological changes is caused by conditions that increase the rate of natural deterioration, such as high temperature, low atmospheric humidity and undesirable gaseous environment. Abnormal physiological deterioration occurs when fresh produce is subjected to extremes of temperature, of atmospheric modification or of contamination. This may cause unpalatable flavors, failure to ripen or other changes in the living processes of the produce, making it unfit for use.</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1.2.2. Sites/stages of loss</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43600" cy="323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43600" cy="3237865"/>
                    </a:xfrm>
                    <a:prstGeom prst="rect">
                      <a:avLst/>
                    </a:prstGeom>
                  </pic:spPr>
                </pic:pic>
              </a:graphicData>
            </a:graphic>
          </wp:inline>
        </w:drawing>
      </w:r>
    </w:p>
    <w:p>
      <w:pPr>
        <w:pStyle w:val="Normal"/>
        <w:autoSpaceDE w:val="false"/>
        <w:spacing w:lineRule="auto" w:line="360" w:before="120" w:after="120"/>
        <w:jc w:val="both"/>
        <w:rPr/>
      </w:pPr>
      <w:r>
        <w:rPr>
          <w:rFonts w:cs="Times New Roman" w:ascii="Times New Roman" w:hAnsi="Times New Roman"/>
          <w:b/>
          <w:sz w:val="24"/>
          <w:szCs w:val="24"/>
          <w:lang w:val="en-US"/>
        </w:rPr>
        <w:t xml:space="preserve">Fig. 1.1. </w:t>
      </w:r>
      <w:r>
        <w:rPr>
          <w:rFonts w:cs="Times New Roman" w:ascii="Times New Roman" w:hAnsi="Times New Roman"/>
          <w:b/>
          <w:bCs/>
          <w:sz w:val="24"/>
          <w:szCs w:val="24"/>
        </w:rPr>
        <w:t>The general losses of horticultural crops</w:t>
      </w:r>
    </w:p>
    <w:p>
      <w:pPr>
        <w:pStyle w:val="Normal"/>
        <w:autoSpaceDE w:val="false"/>
        <w:spacing w:lineRule="auto" w:line="360" w:before="120" w:after="120"/>
        <w:jc w:val="both"/>
        <w:rPr/>
      </w:pPr>
      <w:r>
        <w:rPr>
          <w:rFonts w:cs="Times New Roman" w:ascii="Times New Roman" w:hAnsi="Times New Roman"/>
          <w:b/>
          <w:bCs/>
          <w:sz w:val="24"/>
          <w:szCs w:val="24"/>
          <w:lang w:val="en-US"/>
        </w:rPr>
        <w:t>1.2.4. The importance of post-harvest losses</w:t>
      </w:r>
    </w:p>
    <w:p>
      <w:pPr>
        <w:pStyle w:val="Normal"/>
        <w:autoSpaceDE w:val="false"/>
        <w:spacing w:lineRule="auto" w:line="360" w:before="120" w:after="120"/>
        <w:jc w:val="both"/>
        <w:rPr/>
      </w:pPr>
      <w:r>
        <w:rPr>
          <w:rFonts w:cs="Times New Roman" w:ascii="Times New Roman" w:hAnsi="Times New Roman"/>
          <w:sz w:val="24"/>
          <w:szCs w:val="24"/>
          <w:lang w:val="en-US"/>
        </w:rPr>
        <w:t>Estimates of the post-harvest losses of food grains in the developing world from mishandling, spoilage and pest infestation are put at 25. Fruit, vegetables and root crops are much less hardy and are mostly quickly perishable, and if care is not taken in their harvesting, handling and transport, they will soon decay and become unfit for human consumption.</w:t>
      </w:r>
    </w:p>
    <w:p>
      <w:pPr>
        <w:pStyle w:val="Normal"/>
        <w:autoSpaceDE w:val="false"/>
        <w:spacing w:lineRule="auto" w:line="360" w:before="120" w:after="120"/>
        <w:jc w:val="both"/>
        <w:rPr/>
      </w:pPr>
      <w:r>
        <w:rPr>
          <w:rFonts w:cs="Times New Roman" w:ascii="Times New Roman" w:hAnsi="Times New Roman"/>
          <w:sz w:val="24"/>
          <w:szCs w:val="24"/>
          <w:lang w:val="en-US"/>
        </w:rPr>
        <w:t>Estimates of production losses in developing countries are hard to judge, but some authorities put losses of sweet potatoes, plantain, tomatoes, bananas and citrus fruit sometimes as high as 50 percent, or half of what is grown. Reduction in this wastage, particularly if it can economically be avoided, would be of great significance to growers and consumers alike.</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Finding accurate answer to the magnitude of postharvest losses of horticultural products is practically difficult as a result of different people are involved at different stages of loss and difficulty to get a chain of data at different stages. However, the postharvest loss is not the same for all products and it is estimated in a range of 0 – 100%. The magnitude of postharvest loss varies greatly depending on several factors.</w:t>
      </w:r>
    </w:p>
    <w:p>
      <w:pPr>
        <w:pStyle w:val="Normal"/>
        <w:autoSpaceDE w:val="false"/>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Post-harvest losses vary greatly across commodity types, with production areas and the season of production. Losses of fresh fruits and vegetables in developed countries are estimated to range from 2 percent for potatoes to 23 percent for strawberries, with an overall average of 12 percent losses between production and consumption sites. In contrast, the range of produce losses in developing countries varies widely. Losses at the retail, food-service, and consumer levels are estimated at approximately 20 percent in developed countries and about 10 percent in developing countries. Overall, about one third of horticultural crops produced are never consumed by humans. </w:t>
      </w:r>
    </w:p>
    <w:p>
      <w:pPr>
        <w:pStyle w:val="Normal"/>
        <w:numPr>
          <w:ilvl w:val="0"/>
          <w:numId w:val="9"/>
        </w:numPr>
        <w:autoSpaceDE w:val="false"/>
        <w:spacing w:lineRule="auto" w:line="360" w:before="120" w:after="120"/>
        <w:ind w:left="270" w:hanging="270"/>
        <w:jc w:val="both"/>
        <w:rPr>
          <w:rFonts w:ascii="Times New Roman" w:hAnsi="Times New Roman" w:cs="Times New Roman"/>
          <w:b/>
          <w:b/>
          <w:sz w:val="24"/>
          <w:szCs w:val="24"/>
          <w:lang w:val="en-US"/>
        </w:rPr>
      </w:pPr>
      <w:r>
        <w:rPr>
          <w:rFonts w:cs="Times New Roman" w:ascii="Times New Roman" w:hAnsi="Times New Roman"/>
          <w:b/>
          <w:sz w:val="24"/>
          <w:szCs w:val="24"/>
          <w:lang w:val="en-US"/>
        </w:rPr>
        <w:t>The nature of the product/its perishability</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 nature, horticultural products and more perishable that agronomic products. This is due to the fundamental differences between perishables/horticultural crops/ and durables /agronomic crops/.</w:t>
      </w:r>
    </w:p>
    <w:p>
      <w:pPr>
        <w:pStyle w:val="Normal"/>
        <w:autoSpaceDE w:val="false"/>
        <w:spacing w:lineRule="auto" w:line="360" w:before="120" w:after="120"/>
        <w:jc w:val="both"/>
        <w:rPr/>
      </w:pPr>
      <w:r>
        <w:rPr/>
        <w:t>Table 1. The fundamental difference between perishables and durables</w:t>
      </w:r>
    </w:p>
    <w:tbl>
      <w:tblPr>
        <w:tblW w:w="9478" w:type="dxa"/>
        <w:jc w:val="left"/>
        <w:tblInd w:w="-113" w:type="dxa"/>
        <w:tblLayout w:type="fixed"/>
        <w:tblCellMar>
          <w:top w:w="0" w:type="dxa"/>
          <w:left w:w="108" w:type="dxa"/>
          <w:bottom w:w="0" w:type="dxa"/>
          <w:right w:w="108" w:type="dxa"/>
        </w:tblCellMar>
      </w:tblPr>
      <w:tblGrid>
        <w:gridCol w:w="690"/>
        <w:gridCol w:w="1970"/>
        <w:gridCol w:w="3722"/>
        <w:gridCol w:w="309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tor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ables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shable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isture content</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 ( 4- 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 (65-9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z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all (&lt; 1 g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rge (5 gm -5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bolic rat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mum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related t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conten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vesting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completed their development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actively growing/aliv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ection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ed coa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rage life</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ng/year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eks/days</w:t>
            </w:r>
          </w:p>
        </w:tc>
      </w:tr>
    </w:tbl>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erally postharvest loss is expected to be 25% and 25- 100% for durables and perishables, respectively. There is also a difference among horticultural crops in terms of postharvest period losses.</w:t>
      </w:r>
    </w:p>
    <w:p>
      <w:pPr>
        <w:pStyle w:val="Normal"/>
        <w:autoSpaceDE w:val="false"/>
        <w:spacing w:lineRule="auto" w:line="360" w:before="120" w:after="120"/>
        <w:jc w:val="both"/>
        <w:rPr/>
      </w:pPr>
      <w:r>
        <w:rPr/>
        <w:t>Table 2. The different horticultural commodities, production amount and estimated loss</w:t>
      </w:r>
    </w:p>
    <w:tbl>
      <w:tblPr>
        <w:tblW w:w="8785" w:type="dxa"/>
        <w:jc w:val="left"/>
        <w:tblInd w:w="-113" w:type="dxa"/>
        <w:tblLayout w:type="fixed"/>
        <w:tblCellMar>
          <w:top w:w="0" w:type="dxa"/>
          <w:left w:w="108" w:type="dxa"/>
          <w:bottom w:w="0" w:type="dxa"/>
          <w:right w:w="108" w:type="dxa"/>
        </w:tblCellMar>
      </w:tblPr>
      <w:tblGrid>
        <w:gridCol w:w="690"/>
        <w:gridCol w:w="2343"/>
        <w:gridCol w:w="3722"/>
        <w:gridCol w:w="20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Commodities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Production (000 tone) </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imate loss (%)</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ot and tuber crops</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rot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tato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09</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 4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eet potato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63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 95</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ms</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 6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sava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48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 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getables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ion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7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6 – 35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matoes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5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 5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ntain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0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5 – 1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bbag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uliflower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tuc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uits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ana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9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 8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aya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0 – 100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ocado</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rus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4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 – 95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p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bl>
    <w:p>
      <w:pPr>
        <w:pStyle w:val="Normal"/>
        <w:numPr>
          <w:ilvl w:val="0"/>
          <w:numId w:val="9"/>
        </w:numPr>
        <w:autoSpaceDE w:val="false"/>
        <w:spacing w:lineRule="auto" w:line="360" w:before="120" w:after="120"/>
        <w:ind w:left="270" w:hanging="270"/>
        <w:jc w:val="both"/>
        <w:rPr>
          <w:rFonts w:ascii="Times New Roman" w:hAnsi="Times New Roman" w:cs="Times New Roman"/>
          <w:b/>
          <w:b/>
          <w:sz w:val="24"/>
          <w:szCs w:val="24"/>
          <w:lang w:val="en-US"/>
        </w:rPr>
      </w:pPr>
      <w:r>
        <w:rPr>
          <w:rFonts w:cs="Times New Roman" w:ascii="Times New Roman" w:hAnsi="Times New Roman"/>
          <w:b/>
          <w:sz w:val="24"/>
          <w:szCs w:val="24"/>
          <w:lang w:val="en-US"/>
        </w:rPr>
        <w:t>Specific time and place</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ount as well as the pattern of postharvest loss is different in developed (5 – 25%) and less developed (20 – 50%) countries. The pattern of loss is also different in the two classes of the world. When compared to postharvest loss, high loss is occur on the farm during harvest in developed countries due to; mechanical damage by machine harvesters and rejection of the product (only by considering their size, shape and color on the field without looking its quality or content). On the other hand, harvest losses on the farm are low in less developed countries because of; less mechanical damage/harvest is done by hand picking/ and low quality standards. However, postharvest losses are high in these countries because of the very poor postharvest technology. Generally, the magnitude and pattern of loss varies among developed and less developed countries because of the variation in economic and technological situations.   </w:t>
      </w:r>
    </w:p>
    <w:p>
      <w:pPr>
        <w:pStyle w:val="Normal"/>
        <w:autoSpaceDE w:val="false"/>
        <w:spacing w:lineRule="auto" w:line="360" w:before="120" w:after="120"/>
        <w:jc w:val="both"/>
        <w:rPr/>
      </w:pPr>
      <w:r>
        <w:rPr>
          <w:rFonts w:cs="Times New Roman" w:ascii="Times New Roman" w:hAnsi="Times New Roman"/>
          <w:b/>
          <w:bCs/>
          <w:sz w:val="24"/>
          <w:szCs w:val="24"/>
          <w:lang w:val="en-US"/>
        </w:rPr>
        <w:t>1.2.5. Loss assessment</w:t>
      </w:r>
    </w:p>
    <w:p>
      <w:pPr>
        <w:pStyle w:val="Normal"/>
        <w:autoSpaceDE w:val="false"/>
        <w:spacing w:lineRule="auto" w:line="360" w:before="120" w:after="120"/>
        <w:jc w:val="both"/>
        <w:rPr/>
      </w:pPr>
      <w:r>
        <w:rPr>
          <w:rFonts w:cs="Times New Roman" w:ascii="Times New Roman" w:hAnsi="Times New Roman"/>
          <w:sz w:val="24"/>
          <w:szCs w:val="24"/>
          <w:lang w:val="en-US"/>
        </w:rPr>
        <w:t>There are no generally accepted methods for evaluating post-harvest losses of fresh produce. Whatever evaluation method may be used, the result can refer only to the described situation. In the appraisal of an existing marketing operation, the accurate evaluation of losses occurring is a problem. It may be suspected that losses are too great, but there may be no figures to support this view because:</w:t>
      </w:r>
    </w:p>
    <w:p>
      <w:pPr>
        <w:pStyle w:val="Normal"/>
        <w:numPr>
          <w:ilvl w:val="0"/>
          <w:numId w:val="11"/>
        </w:numPr>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cords do not exist;</w:t>
      </w:r>
    </w:p>
    <w:p>
      <w:pPr>
        <w:pStyle w:val="Normal"/>
        <w:numPr>
          <w:ilvl w:val="0"/>
          <w:numId w:val="11"/>
        </w:numPr>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cords if available do not cover a long enough period of time;</w:t>
      </w:r>
    </w:p>
    <w:p>
      <w:pPr>
        <w:pStyle w:val="Normal"/>
        <w:numPr>
          <w:ilvl w:val="0"/>
          <w:numId w:val="11"/>
        </w:numPr>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figures available are only estimates made by several observers;</w:t>
      </w:r>
    </w:p>
    <w:p>
      <w:pPr>
        <w:pStyle w:val="Normal"/>
        <w:numPr>
          <w:ilvl w:val="0"/>
          <w:numId w:val="11"/>
        </w:numPr>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cords may not truly represent a continuing situation; for example, losses may have been calculated only when unusually high or low;</w:t>
      </w:r>
    </w:p>
    <w:p>
      <w:pPr>
        <w:pStyle w:val="Normal"/>
        <w:numPr>
          <w:ilvl w:val="0"/>
          <w:numId w:val="11"/>
        </w:numPr>
        <w:autoSpaceDE w:val="false"/>
        <w:spacing w:lineRule="auto" w:line="360" w:before="120" w:after="120"/>
        <w:jc w:val="both"/>
        <w:rPr/>
      </w:pPr>
      <w:r>
        <w:rPr>
          <w:rFonts w:cs="Times New Roman" w:ascii="Times New Roman" w:hAnsi="Times New Roman"/>
          <w:sz w:val="24"/>
          <w:szCs w:val="24"/>
          <w:lang w:val="en-US"/>
        </w:rPr>
        <w:t>Loss figures may be deliberately over- or understated for commercial or other reasons in order to gain benefits or to avoid embarrassment.</w:t>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w:t>Consequently, if accurate records of losses at various stages of the marketing operation have not been kept over a period of time, a reliable assessment of the potential cost-effectiveness of ways to improve handling methods is virtually impossible, and the marketing position of the grower is difficult to strengthen. It is evident that the grower who wants to reduce his post-harvest losses must maintain reliable records.</w:t>
      </w:r>
    </w:p>
    <w:p>
      <w:pPr>
        <w:pStyle w:val="ListParagraph"/>
        <w:numPr>
          <w:ilvl w:val="1"/>
          <w:numId w:val="25"/>
        </w:numPr>
        <w:spacing w:lineRule="auto" w:line="360" w:before="120" w:after="120"/>
        <w:ind w:left="450" w:hanging="501"/>
        <w:contextualSpacing/>
        <w:jc w:val="both"/>
        <w:rPr>
          <w:rFonts w:ascii="Times New Roman" w:hAnsi="Times New Roman" w:cs="Times New Roman"/>
          <w:b/>
          <w:b/>
          <w:sz w:val="24"/>
          <w:szCs w:val="24"/>
        </w:rPr>
      </w:pPr>
      <w:r>
        <w:rPr>
          <w:rFonts w:cs="Times New Roman" w:ascii="Times New Roman" w:hAnsi="Times New Roman"/>
          <w:b/>
          <w:sz w:val="24"/>
          <w:szCs w:val="24"/>
        </w:rPr>
        <w:t>Importance of postharvest physiology</w:t>
      </w:r>
    </w:p>
    <w:p>
      <w:pPr>
        <w:pStyle w:val="Normal"/>
        <w:autoSpaceDE w:val="false"/>
        <w:spacing w:lineRule="auto" w:line="360" w:before="120" w:after="120"/>
        <w:jc w:val="both"/>
        <w:rPr/>
      </w:pPr>
      <w:r>
        <w:rPr>
          <w:rFonts w:cs="Times New Roman" w:ascii="Times New Roman" w:hAnsi="Times New Roman"/>
          <w:sz w:val="24"/>
          <w:szCs w:val="24"/>
          <w:lang w:val="en-US"/>
        </w:rPr>
        <w:t xml:space="preserve">Time and money are required to cultivate food products, and unless the farmer is providing food only for his own household, he automatically becomes part of the market economy: he must sell his produce, he must recover his costs, and he must make a profit. </w:t>
      </w:r>
      <w:r>
        <w:rPr>
          <w:rFonts w:cs="Times New Roman" w:ascii="Times New Roman" w:hAnsi="Times New Roman"/>
          <w:sz w:val="24"/>
          <w:szCs w:val="24"/>
        </w:rPr>
        <w:t>Postharvest loss is the loss of produce, labour, material and capital. Such high loss measns:</w:t>
      </w:r>
    </w:p>
    <w:p>
      <w:pPr>
        <w:pStyle w:val="Normal"/>
        <w:numPr>
          <w:ilvl w:val="0"/>
          <w:numId w:val="27"/>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roducer cannot recover his expenses (input costs) which leads to sever poverty</w:t>
      </w:r>
    </w:p>
    <w:p>
      <w:pPr>
        <w:pStyle w:val="Normal"/>
        <w:numPr>
          <w:ilvl w:val="0"/>
          <w:numId w:val="27"/>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is loss of food because, the loss sometimes may be up to 100%</w:t>
      </w:r>
    </w:p>
    <w:p>
      <w:pPr>
        <w:pStyle w:val="Normal"/>
        <w:numPr>
          <w:ilvl w:val="0"/>
          <w:numId w:val="27"/>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oor health aspect during the long because the produce is seasonal, we cannot get vitamin giving crops</w:t>
      </w:r>
    </w:p>
    <w:p>
      <w:pPr>
        <w:pStyle w:val="Normal"/>
        <w:autoSpaceDE w:val="false"/>
        <w:spacing w:lineRule="auto" w:line="360" w:before="120" w:after="120"/>
        <w:jc w:val="both"/>
        <w:rPr/>
      </w:pPr>
      <w:r>
        <w:rPr>
          <w:rFonts w:cs="Times New Roman" w:ascii="Times New Roman" w:hAnsi="Times New Roman"/>
          <w:sz w:val="24"/>
          <w:szCs w:val="24"/>
        </w:rPr>
        <w:t>Reduction of postharvest loss is essential on economical, social, health, moral and environmental grounds. Interest to postharvest physiology arises to exchange /deliver the product without much loss from the producer to consumer by keeping the quality with considerable quantity in appropriate time. To efficiently reduce the postharvest loss, the following are the very important considerations:</w:t>
      </w:r>
    </w:p>
    <w:p>
      <w:pPr>
        <w:pStyle w:val="Normal"/>
        <w:numPr>
          <w:ilvl w:val="0"/>
          <w:numId w:val="18"/>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Understanding the physiology of the produce </w:t>
      </w:r>
    </w:p>
    <w:p>
      <w:pPr>
        <w:pStyle w:val="Normal"/>
        <w:numPr>
          <w:ilvl w:val="0"/>
          <w:numId w:val="18"/>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Knowing  the nature and causes of postharvest losses</w:t>
      </w:r>
    </w:p>
    <w:p>
      <w:pPr>
        <w:pStyle w:val="Normal"/>
        <w:numPr>
          <w:ilvl w:val="0"/>
          <w:numId w:val="18"/>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lecting appropriate technology that can alter the loss</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Reduction of post-harvest losses can increase food availability to the growing world population, decrease the area needed for production, and conserve natural resources. Strategies for loss prevention include: (1) use of genotypes that have longer post-harvest-life; (2) use of integrated crop management systems and Good Agricultural Practices that result in good keeping quality of the commodity; and (3) use of proper post-harvest handling practices in order to maintain the quality and safety of fresh produce.</w:t>
      </w:r>
    </w:p>
    <w:p>
      <w:pPr>
        <w:pStyle w:val="ListParagraph"/>
        <w:numPr>
          <w:ilvl w:val="1"/>
          <w:numId w:val="25"/>
        </w:numPr>
        <w:spacing w:lineRule="auto" w:line="360" w:before="120" w:after="12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Advantages of postharvest physiolog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postharvest physiology has advantages in increasing food supply and improving the economic situation of the producers and the country. Continuous supply of appropriate amount of product is achieved by either increasing production or improved postharvest practices. Many politicians and policy makers prefer the former alternative; however, while increasing production it is also increasing the amount of product lost. Moreover, land and resources are now become a problem for such extensive farming. Therefore, preventing postharvest loss is the best alternative by its less adverse effect on health, safety and environment.   </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ListParagraph"/>
        <w:spacing w:lineRule="auto" w:line="360"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UCTURE, COMPOSITION AND NUTRITIONAL VALUE OF HORTICULTURAL CROPS</w:t>
      </w:r>
    </w:p>
    <w:p>
      <w:pPr>
        <w:pStyle w:val="ListParagraph"/>
        <w:numPr>
          <w:ilvl w:val="1"/>
          <w:numId w:val="21"/>
        </w:numPr>
        <w:spacing w:lineRule="auto" w:line="360" w:before="120" w:after="12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Importance of fruits and vegetables</w:t>
      </w:r>
    </w:p>
    <w:p>
      <w:pPr>
        <w:pStyle w:val="Normal"/>
        <w:numPr>
          <w:ilvl w:val="0"/>
          <w:numId w:val="16"/>
        </w:numPr>
        <w:autoSpaceDE w:val="false"/>
        <w:spacing w:lineRule="auto" w:line="360" w:before="120" w:after="120"/>
        <w:ind w:left="270" w:hanging="27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utritional importance</w:t>
      </w:r>
    </w:p>
    <w:p>
      <w:pPr>
        <w:pStyle w:val="Normal"/>
        <w:autoSpaceDE w:val="false"/>
        <w:spacing w:lineRule="auto" w:line="360" w:before="120" w:after="120"/>
        <w:jc w:val="both"/>
        <w:rPr/>
      </w:pPr>
      <w:r>
        <w:rPr>
          <w:rFonts w:cs="Times New Roman" w:ascii="Times New Roman" w:hAnsi="Times New Roman"/>
          <w:sz w:val="24"/>
          <w:szCs w:val="24"/>
          <w:lang w:val="en-US"/>
        </w:rPr>
        <w:t xml:space="preserve">Most people eat a mixed diet of foods from plants and animals. In most societies, starchy staple foods, particularly cereal grains, are the main source of energy in the human diet. In certain areas, especially in the humid tropics, root and tuber crops, together with plantains and similar plants, are either the staple food or a supplement to cereal staples. </w:t>
      </w:r>
    </w:p>
    <w:p>
      <w:pPr>
        <w:pStyle w:val="Normal"/>
        <w:autoSpaceDE w:val="false"/>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Vegetables can be considered as chemical reagents that are essential to improve human nutrition and health with various phytochemicals and different bioactivities. Vegetables and fruits provide excellent sources of nutrients, such as protein, vitamins, minerals, and fiber, as well as non-nutrient phytochemicals such as sulfur-containing compounds. The non-nutrient phytochemicals may contribute to the normal functioning of the human body. Epidemiological studies have demonstrated the beneficial effects on human health from consumption of vegetables and fruits. It has been reported that vegetables ranked in the </w:t>
      </w:r>
      <w:r>
        <w:rPr>
          <w:rFonts w:cs="Times New Roman" w:ascii="Times New Roman" w:hAnsi="Times New Roman"/>
          <w:b/>
          <w:color w:val="FF0000"/>
          <w:sz w:val="24"/>
          <w:szCs w:val="24"/>
          <w:lang w:val="en-US"/>
        </w:rPr>
        <w:t>top ten</w:t>
      </w:r>
      <w:r>
        <w:rPr>
          <w:rFonts w:cs="Times New Roman" w:ascii="Times New Roman" w:hAnsi="Times New Roman"/>
          <w:color w:val="FF0000"/>
          <w:sz w:val="24"/>
          <w:szCs w:val="24"/>
          <w:lang w:val="en-US"/>
        </w:rPr>
        <w:t xml:space="preserve"> in antioxidant assay included sweet potato leaf, ginger, amaranth, spinach, eggplant, leafy Chinese cabbage, tomato, and onion. </w:t>
      </w:r>
      <w:r>
        <w:rPr>
          <w:rFonts w:cs="Times New Roman" w:ascii="Times New Roman" w:hAnsi="Times New Roman"/>
          <w:sz w:val="24"/>
          <w:szCs w:val="24"/>
          <w:lang w:val="en-US"/>
        </w:rPr>
        <w:t>Diets with an adequate amount of vegetable consumption increase antioxidant activity, which behaves as a free-radical scavenger in the human body, thereby reducing or retarding oxidation.</w:t>
      </w:r>
    </w:p>
    <w:p>
      <w:pPr>
        <w:pStyle w:val="Normal"/>
        <w:autoSpaceDE w:val="false"/>
        <w:spacing w:lineRule="auto" w:line="360" w:before="120" w:after="120"/>
        <w:jc w:val="both"/>
        <w:rPr/>
      </w:pPr>
      <w:r>
        <w:rPr>
          <w:rFonts w:cs="Times New Roman" w:ascii="Times New Roman" w:hAnsi="Times New Roman"/>
          <w:sz w:val="24"/>
          <w:szCs w:val="24"/>
          <w:lang w:val="en-US"/>
        </w:rPr>
        <w:t>Fruit and vegetables are important sources of essential minerals and vitamins in the human diet. When eaten together with some root (potato, sweet potato) and leguminous (pigeon peas, beans, lentils) crops, they provide a proportion of protein requirements as well as variety in flavor and color.</w:t>
      </w:r>
    </w:p>
    <w:p>
      <w:pPr>
        <w:pStyle w:val="Normal"/>
        <w:autoSpaceDE w:val="false"/>
        <w:spacing w:lineRule="auto" w:line="360" w:before="120" w:after="120"/>
        <w:jc w:val="both"/>
        <w:rPr/>
      </w:pPr>
      <w:r>
        <w:rPr>
          <w:rFonts w:cs="Times New Roman" w:ascii="Times New Roman" w:hAnsi="Times New Roman"/>
          <w:b/>
          <w:bCs/>
          <w:sz w:val="24"/>
          <w:szCs w:val="24"/>
          <w:lang w:val="en-US"/>
        </w:rPr>
        <w:t>a. Energy requirements</w:t>
      </w:r>
    </w:p>
    <w:p>
      <w:pPr>
        <w:pStyle w:val="Normal"/>
        <w:autoSpaceDE w:val="false"/>
        <w:spacing w:lineRule="auto" w:line="360" w:before="120" w:after="120"/>
        <w:jc w:val="both"/>
        <w:rPr/>
      </w:pPr>
      <w:r>
        <w:rPr>
          <w:rFonts w:cs="Times New Roman" w:ascii="Times New Roman" w:hAnsi="Times New Roman"/>
          <w:sz w:val="24"/>
          <w:szCs w:val="24"/>
          <w:lang w:val="en-US"/>
        </w:rPr>
        <w:t>Starches and sugars, formed within the plant for its own use, are used as energy foods. Starch is the main component of root and tuber crops and also of plantains and green bananas. Oils and fats are also energy foods. Fresh produce contains only small amounts except for avocados, which contain 15-25 percent oil.</w:t>
      </w:r>
    </w:p>
    <w:p>
      <w:pPr>
        <w:pStyle w:val="Normal"/>
        <w:autoSpaceDE w:val="false"/>
        <w:spacing w:lineRule="auto" w:line="360" w:before="120" w:after="120"/>
        <w:jc w:val="both"/>
        <w:rPr/>
      </w:pPr>
      <w:r>
        <w:rPr>
          <w:rFonts w:cs="Times New Roman" w:ascii="Times New Roman" w:hAnsi="Times New Roman"/>
          <w:b/>
          <w:bCs/>
          <w:sz w:val="24"/>
          <w:szCs w:val="24"/>
          <w:lang w:val="en-US"/>
        </w:rPr>
        <w:t>b. Food for body growth and repair</w:t>
      </w:r>
    </w:p>
    <w:p>
      <w:pPr>
        <w:pStyle w:val="Normal"/>
        <w:numPr>
          <w:ilvl w:val="0"/>
          <w:numId w:val="15"/>
        </w:numPr>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eins are essential to the building and repair of muscles and organs. They are needed in large amounts by growing children. Fresh produce is low in protein content, although on a dry-weight basis some root crops such as sweet potato and potato as well as leaves of several crops have protein contents approaching that of animal products. Cassava has very low protein content. </w:t>
      </w:r>
    </w:p>
    <w:p>
      <w:pPr>
        <w:pStyle w:val="Normal"/>
        <w:numPr>
          <w:ilvl w:val="0"/>
          <w:numId w:val="15"/>
        </w:numPr>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inerals are required for health but only in small amounts as compared with energy foods and proteins. Sodium, potassium, iron, calcium, phosphorus and many trace elements are essential. Vegetables contain significant amounts of calcium, iron and some other minerals.</w:t>
      </w:r>
    </w:p>
    <w:p>
      <w:pPr>
        <w:pStyle w:val="Normal"/>
        <w:numPr>
          <w:ilvl w:val="0"/>
          <w:numId w:val="15"/>
        </w:numPr>
        <w:autoSpaceDE w:val="false"/>
        <w:spacing w:lineRule="auto" w:line="360" w:before="12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Vitamins are essential for the control of chemical reactions in the body. Fruit and vegetables, and to a lesser extent root crops, are important sources of vitamin C and other essentials. </w:t>
      </w:r>
    </w:p>
    <w:p>
      <w:pPr>
        <w:pStyle w:val="Normal"/>
        <w:autoSpaceDE w:val="false"/>
        <w:spacing w:lineRule="auto" w:line="360" w:before="120" w:after="0"/>
        <w:ind w:left="360" w:hanging="0"/>
        <w:jc w:val="both"/>
        <w:rPr/>
      </w:pPr>
      <w:r>
        <w:rPr>
          <w:rFonts w:cs="Times New Roman" w:ascii="Times New Roman" w:hAnsi="Times New Roman"/>
          <w:color w:val="FF0000"/>
          <w:sz w:val="24"/>
          <w:szCs w:val="24"/>
          <w:lang w:val="en-US"/>
        </w:rPr>
        <w:t>Table 2.</w:t>
      </w:r>
      <w:r>
        <w:rPr/>
        <w:t>1 lists the important vitamins derived from fresh produce.</w:t>
      </w:r>
    </w:p>
    <w:tbl>
      <w:tblPr>
        <w:tblW w:w="9242" w:type="dxa"/>
        <w:jc w:val="left"/>
        <w:tblInd w:w="607" w:type="dxa"/>
        <w:tblLayout w:type="fixed"/>
        <w:tblCellMar>
          <w:top w:w="0" w:type="dxa"/>
          <w:left w:w="108" w:type="dxa"/>
          <w:bottom w:w="0" w:type="dxa"/>
          <w:right w:w="108" w:type="dxa"/>
        </w:tblCellMar>
      </w:tblPr>
      <w:tblGrid>
        <w:gridCol w:w="1096"/>
        <w:gridCol w:w="2306"/>
        <w:gridCol w:w="58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Vitami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Name</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Sourc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tinol</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carotene in dark green leaves, tomatoes, carrots, papaya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1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amine</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ulses, green vegetables, fruit (cereal grains have B. in germ and outer-seed coa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2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boflavin</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reen leafy vegetables and pul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6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yridoxin</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ananas, peanu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P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Niacin (nicotinic acid)</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ulses, peanu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olic acid</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Dark green leaves, broccoli, spinach, beets, cabbage, lettuce, avocado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corbic acid</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rk green leaves, spinach, cauliflower, sweet pepper, citrus, guava, mango, papaya</w:t>
            </w:r>
          </w:p>
        </w:tc>
      </w:tr>
    </w:tbl>
    <w:p>
      <w:pPr>
        <w:pStyle w:val="Normal"/>
        <w:numPr>
          <w:ilvl w:val="0"/>
          <w:numId w:val="15"/>
        </w:numPr>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Fiber or "roughage" is found in large amounts in fresh produce. Though indigestible, it plays an important part in the function of digestion, and a diet containing high fibre content is shown by medical studies to reduce susceptibility to disease. Diseases like; appendicitis, colon cancer, constipation, deep vein thrombosis, diabetes, hemorrhoids, obesity, varicose veins, and heart diseases are mostly related with the deficiency of fiber in our diet and all the above listed are referred to as diseases of civilization and one is interconnected with the other.     </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ii. Economic importance</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orld population get food resources from grains and cereals (52%), fruits and vegetables (41%), and animal products (7%). About 1.12 billion tons of horticultural crops (roots and tubers, vegetables and fruits) are produced all over the world every year and serve as source of income, creating job opportunity etc.</w:t>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ii. Aesthetic appeal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Fruits and vegetables have excellent aroma, flavour and colour, that helps it to have excellent aesthetic appeal. </w:t>
      </w:r>
    </w:p>
    <w:p>
      <w:pPr>
        <w:pStyle w:val="ListParagraph"/>
        <w:numPr>
          <w:ilvl w:val="1"/>
          <w:numId w:val="21"/>
        </w:numPr>
        <w:spacing w:lineRule="auto" w:line="360" w:before="120" w:after="12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Structure of the harvested product</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physiological changes that take place on harvested products and the way to handle the products depends on the material harvested. The above two are related with the structure of the product which in turn related with the function, because there is specialization in the intact plant. Based on structure, horticultural products are categorized as leaves, stems, flowers, fruits, and below ground structures (roots, bulbs and tubers). </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Leav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vested leaves of vegetables like spinach, cabbage, lettuce, celery, leek, and onion widely used as food. When the leaves are on intact plant, they play important role in carbon fixation (photosynthesis) and transpiration (control loss of water and heat removal). At harvest, carbon fixation and transpiration stopped, stomata closed and the continued survival of the leaf depends on the energy and water already present in the leaf. Leaves of most species do not act as long term reserves because of rapid respiration and water loss; leaf area is large and the harvested material is exposed to sunlight and water easily evaporate which lead to rapid deterioration of the products quality.    </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Stem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 vegetables like asparagus (sprouted stem), Brussels (auxiliary buds) and Sugar cane (true stem) have edible stems and these stems are young tissues, metabolically active and it has continued development after harvest.</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ii. Flowers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lowers are composed of compressed shoots that are adapted for reproduction. </w:t>
      </w:r>
      <w:r>
        <w:rPr>
          <w:rFonts w:cs="Times New Roman" w:ascii="Times New Roman" w:hAnsi="Times New Roman"/>
          <w:sz w:val="24"/>
          <w:szCs w:val="24"/>
          <w:lang w:val="en-US"/>
        </w:rPr>
        <w:t xml:space="preserve">Plant breeders have produced various vegetables with dense massed flower heads that can be eaten when the flowers are immature buds. These have long been popular in temperate countries but in recent years have become well-known in the tropics, where cultivars that can be grown in warm conditions or at higher altitudes have been developed. Flowers of Cauliflower, Broccoli, Artichoke and many ornamentals served as a food. Flowers postharvest handling is very difficult because: they have little reserve food; contain diverse, young and meristematic parts that affect their postharvest life; and are meant to live for a short period (source of water and reserves for flowers are stems and leaves attached with flowers).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 Fruits</w:t>
      </w:r>
    </w:p>
    <w:p>
      <w:pPr>
        <w:pStyle w:val="Normal"/>
        <w:autoSpaceDE w:val="false"/>
        <w:spacing w:lineRule="auto" w:line="360" w:before="0" w:after="0"/>
        <w:jc w:val="both"/>
        <w:rPr/>
      </w:pPr>
      <w:r>
        <w:rPr>
          <w:rFonts w:cs="Times New Roman" w:ascii="Times New Roman" w:hAnsi="Times New Roman"/>
          <w:sz w:val="24"/>
          <w:szCs w:val="24"/>
          <w:lang w:val="en-US"/>
        </w:rPr>
        <w:t>Fruit is mature ovary with a number of associated parts. It can be categorized in to:</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eshy fruits: example Banana, Papaya</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y fruits: they release their seeds after their external cover is removed. Example, nuts</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getable fruits: they are treated as vegetables</w:t>
      </w:r>
    </w:p>
    <w:p>
      <w:pPr>
        <w:pStyle w:val="Normal"/>
        <w:autoSpaceDE w:val="false"/>
        <w:spacing w:lineRule="auto" w:line="360" w:before="0" w:after="0"/>
        <w:jc w:val="both"/>
        <w:rPr/>
      </w:pPr>
      <w:r>
        <w:rPr>
          <w:rFonts w:cs="Times New Roman" w:ascii="Times New Roman" w:hAnsi="Times New Roman"/>
          <w:sz w:val="24"/>
          <w:szCs w:val="24"/>
        </w:rPr>
        <w:t>The postharvest behaviour is also different in each category.</w:t>
      </w:r>
    </w:p>
    <w:p>
      <w:pPr>
        <w:pStyle w:val="Normal"/>
        <w:autoSpaceDE w:val="false"/>
        <w:spacing w:lineRule="auto" w:line="360" w:before="0" w:after="0"/>
        <w:jc w:val="both"/>
        <w:rPr/>
      </w:pPr>
      <w:r>
        <w:rPr>
          <w:rFonts w:cs="Times New Roman" w:ascii="Times New Roman" w:hAnsi="Times New Roman"/>
          <w:b/>
          <w:sz w:val="24"/>
          <w:szCs w:val="24"/>
        </w:rPr>
        <w:t xml:space="preserve">Fleshy fruits: </w:t>
      </w:r>
      <w:r>
        <w:rPr>
          <w:rFonts w:cs="Times New Roman" w:ascii="Times New Roman" w:hAnsi="Times New Roman"/>
          <w:sz w:val="24"/>
          <w:szCs w:val="24"/>
        </w:rPr>
        <w:t>can be classified as</w:t>
      </w:r>
    </w:p>
    <w:p>
      <w:pPr>
        <w:pStyle w:val="Normal"/>
        <w:numPr>
          <w:ilvl w:val="0"/>
          <w:numId w:val="17"/>
        </w:numPr>
        <w:autoSpaceDE w:val="false"/>
        <w:spacing w:lineRule="auto" w:line="360" w:before="0" w:after="0"/>
        <w:jc w:val="both"/>
        <w:rPr/>
      </w:pPr>
      <w:r>
        <w:rPr>
          <w:rFonts w:cs="Times New Roman" w:ascii="Times New Roman" w:hAnsi="Times New Roman"/>
          <w:b/>
          <w:sz w:val="24"/>
          <w:szCs w:val="24"/>
        </w:rPr>
        <w:t>Climacteric fruits</w:t>
      </w:r>
      <w:r>
        <w:rPr>
          <w:rFonts w:cs="Times New Roman" w:ascii="Times New Roman" w:hAnsi="Times New Roman"/>
          <w:sz w:val="24"/>
          <w:szCs w:val="24"/>
        </w:rPr>
        <w:t>: - have the potential to ripen after harvest. Example: Banana, Tomato</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n-climacteric fruits</w:t>
      </w:r>
      <w:r>
        <w:rPr>
          <w:rFonts w:cs="Times New Roman" w:ascii="Times New Roman" w:hAnsi="Times New Roman"/>
          <w:sz w:val="24"/>
          <w:szCs w:val="24"/>
        </w:rPr>
        <w:t>: - must be harvested when they are completely ripe. Example: Citrus, Avocado. They are very difficult to preserve after they are harvested since they are harvested when they fully rip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ry fruits</w:t>
      </w:r>
      <w:r>
        <w:rPr>
          <w:rFonts w:cs="Times New Roman" w:ascii="Times New Roman" w:hAnsi="Times New Roman"/>
          <w:sz w:val="24"/>
          <w:szCs w:val="24"/>
        </w:rPr>
        <w:t>:- in these fruits, seed is part of the fruit. Seeds have embryo, endosperm and testa and they can be stored when the moisture content is below 12%. The moisture content can also be reduced without damaging the material. Temperature, moisture content, and humidity are the major factors affect the longevity/storage duration of seeds. However, if the seed is expected to be used for propagation, it might not be stored for long period, because, it might loss its viability but the nutritional content of the seed may not be affected for long period of time.</w:t>
      </w:r>
    </w:p>
    <w:p>
      <w:pPr>
        <w:pStyle w:val="Normal"/>
        <w:autoSpaceDE w:val="false"/>
        <w:spacing w:lineRule="auto" w:line="360" w:before="0" w:after="0"/>
        <w:jc w:val="both"/>
        <w:rPr/>
      </w:pPr>
      <w:r>
        <w:rPr>
          <w:rFonts w:cs="Times New Roman" w:ascii="Times New Roman" w:hAnsi="Times New Roman"/>
          <w:b/>
          <w:sz w:val="24"/>
          <w:szCs w:val="24"/>
        </w:rPr>
        <w:t>v. Below ground structures</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underground parts of plants, adapted for the storage of food materials. They are the means by which the crop survives unfavorable seasonal conditions, and they provide the food reserve enabling the plant to make rapid growth when conditions are favorable. They serve as organs of storage and propagation. Their continued existence depends on the reserve material and utilization of starch is take place to provide energy for the produce existence. Dormancy is present in some of these products (potato, yam) and desirable in postharvest aspect because when the produce is dormant it has low metabolic activity.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uds are present on these structures and they determine how long the product is preserved; because buds are capable to grow and deteriorate the reserve food.</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oots are also act as storage organs for several crops like Carrot, Beet, Radish, Cassava and Sweet potato.</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hizomes and tubers are underground structures/specialized stems for some crops like Potato, Yam, Taro, Enset and Ginger.</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Bulbs are underground stems, which serve as storage and propagation organs. There is no anatomical distinction/abscission zone/ between the stem and the leaf base and on maturation the leaf dies and shrinks, so harvesting is removal of the dead leaves and collection of the bulbs but the leaves continue further development. When we see the tomato, it has abscission zone between the fruit and the fruit stalk which protects further growing, but in bulbs there is no such anatomical structure and the bulb is exposed to wounding and continuous development.  To summarize, the structure and response, horticultural product structures generally are perishable, but there is a great difference among different structures. </w:t>
      </w:r>
    </w:p>
    <w:p>
      <w:pPr>
        <w:pStyle w:val="ListParagraph"/>
        <w:numPr>
          <w:ilvl w:val="1"/>
          <w:numId w:val="21"/>
        </w:numPr>
        <w:spacing w:lineRule="auto" w:line="360" w:before="120" w:after="12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Composition of fruits and vegetables</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Water</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oisture content in horticultural crops is the most abundant constituent and ranges from 65% - 95%. It plays no nutritional role but an important component of product quality that is related to turgidity, freshness, firmness, and succulence of the harvested product. It is also part of the weight of the produce and quantitative loss will happen when the water content of the produce reduced.</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rbohydrates </w:t>
      </w:r>
    </w:p>
    <w:p>
      <w:pPr>
        <w:pStyle w:val="ListParagraph"/>
        <w:spacing w:lineRule="auto" w:line="360" w:before="120" w:after="120"/>
        <w:ind w:left="0" w:hanging="0"/>
        <w:contextualSpacing/>
        <w:jc w:val="both"/>
        <w:rPr/>
      </w:pPr>
      <w:r>
        <w:rPr>
          <w:rFonts w:cs="Times New Roman" w:ascii="Times New Roman" w:hAnsi="Times New Roman"/>
          <w:sz w:val="24"/>
          <w:szCs w:val="24"/>
        </w:rPr>
        <w:t xml:space="preserve">Carbohydrates </w:t>
      </w:r>
      <w:r>
        <w:rPr>
          <w:rFonts w:cs="Times New Roman" w:ascii="Times New Roman" w:hAnsi="Times New Roman"/>
        </w:rPr>
        <w:t xml:space="preserve">are the most abundant biochemical constituents in plants, representing (50 - 80%) of the dry weight of the plant. They </w:t>
      </w:r>
      <w:r>
        <w:rPr>
          <w:rFonts w:cs="Times New Roman" w:ascii="Times New Roman" w:hAnsi="Times New Roman"/>
          <w:sz w:val="24"/>
          <w:szCs w:val="24"/>
        </w:rPr>
        <w:t xml:space="preserve">are also the largest constituents (2% - 40%) of harvested fruits and vegetables and </w:t>
      </w:r>
      <w:r>
        <w:rPr>
          <w:rFonts w:cs="Times New Roman" w:ascii="Times New Roman" w:hAnsi="Times New Roman"/>
        </w:rPr>
        <w:t>functions as a form of stored energy reserves and make up much of the structural frame work of the cells. Carbohydrates can exist in different forms:</w:t>
      </w:r>
    </w:p>
    <w:p>
      <w:pPr>
        <w:pStyle w:val="ListParagraph"/>
        <w:numPr>
          <w:ilvl w:val="0"/>
          <w:numId w:val="24"/>
        </w:numPr>
        <w:spacing w:lineRule="auto" w:line="360" w:before="120" w:after="120"/>
        <w:ind w:left="270" w:hanging="270"/>
        <w:contextualSpacing/>
        <w:jc w:val="both"/>
        <w:rPr>
          <w:rFonts w:ascii="Times New Roman" w:hAnsi="Times New Roman" w:cs="Times New Roman"/>
        </w:rPr>
      </w:pPr>
      <w:r>
        <w:rPr>
          <w:rFonts w:cs="Times New Roman" w:ascii="Times New Roman" w:hAnsi="Times New Roman"/>
          <w:b/>
        </w:rPr>
        <w:t>Simple sugars: -</w:t>
      </w:r>
      <w:r>
        <w:rPr>
          <w:rFonts w:cs="Times New Roman" w:ascii="Times New Roman" w:hAnsi="Times New Roman"/>
        </w:rPr>
        <w:t xml:space="preserve"> such as, glucose, sucrose, and fructose are important quality attributes to harvested products, whose concentration ranges from slight (&lt;1%), as is in the lime to as much as 61% of the fresh weight of the product, as in the date. This carbohydrate forms have sweet flavour and very important components of products quality.</w:t>
      </w:r>
    </w:p>
    <w:p>
      <w:pPr>
        <w:pStyle w:val="ListParagraph"/>
        <w:numPr>
          <w:ilvl w:val="0"/>
          <w:numId w:val="24"/>
        </w:numPr>
        <w:spacing w:lineRule="auto" w:line="360" w:before="120" w:after="120"/>
        <w:ind w:left="270" w:hanging="270"/>
        <w:contextualSpacing/>
        <w:jc w:val="both"/>
        <w:rPr>
          <w:rFonts w:ascii="Times New Roman" w:hAnsi="Times New Roman" w:cs="Times New Roman"/>
          <w:b/>
          <w:b/>
        </w:rPr>
      </w:pPr>
      <w:r>
        <w:rPr>
          <w:rFonts w:cs="Times New Roman" w:ascii="Times New Roman" w:hAnsi="Times New Roman"/>
          <w:b/>
        </w:rPr>
        <w:t xml:space="preserve">Starch:- </w:t>
      </w:r>
      <w:r>
        <w:rPr>
          <w:rFonts w:cs="Times New Roman" w:ascii="Times New Roman" w:hAnsi="Times New Roman"/>
        </w:rPr>
        <w:t>is made up of</w:t>
      </w:r>
      <w:r>
        <w:rPr>
          <w:rFonts w:cs="Times New Roman" w:ascii="Times New Roman" w:hAnsi="Times New Roman"/>
          <w:b/>
        </w:rPr>
        <w:t xml:space="preserve"> </w:t>
      </w:r>
      <w:r>
        <w:rPr>
          <w:rFonts w:cs="Times New Roman" w:ascii="Times New Roman" w:hAnsi="Times New Roman"/>
        </w:rPr>
        <w:t xml:space="preserve">glucose subunits (200 – 200,000 units) and serve as storage of carbohydrates in vegetables, Cassava, Yam, plantain, potato, sweet potato, enset, and unripe fruits like banana  </w:t>
      </w:r>
    </w:p>
    <w:p>
      <w:pPr>
        <w:pStyle w:val="ListParagraph"/>
        <w:numPr>
          <w:ilvl w:val="0"/>
          <w:numId w:val="24"/>
        </w:numPr>
        <w:spacing w:lineRule="auto" w:line="360" w:before="120" w:after="120"/>
        <w:ind w:left="270" w:hanging="270"/>
        <w:contextualSpacing/>
        <w:jc w:val="both"/>
        <w:rPr>
          <w:rFonts w:ascii="Times New Roman" w:hAnsi="Times New Roman" w:cs="Times New Roman"/>
          <w:b/>
          <w:b/>
        </w:rPr>
      </w:pPr>
      <w:r>
        <w:rPr>
          <w:rFonts w:cs="Times New Roman" w:ascii="Times New Roman" w:hAnsi="Times New Roman"/>
          <w:b/>
        </w:rPr>
        <w:t xml:space="preserve">Dietary fibre:- </w:t>
      </w:r>
      <w:r>
        <w:rPr>
          <w:rFonts w:cs="Times New Roman" w:ascii="Times New Roman" w:hAnsi="Times New Roman"/>
        </w:rPr>
        <w:t>exist as</w:t>
      </w:r>
      <w:r>
        <w:rPr>
          <w:rFonts w:cs="Times New Roman" w:ascii="Times New Roman" w:hAnsi="Times New Roman"/>
          <w:b/>
        </w:rPr>
        <w:t xml:space="preserve">  </w:t>
      </w:r>
      <w:r>
        <w:rPr>
          <w:rFonts w:cs="Times New Roman" w:ascii="Times New Roman" w:hAnsi="Times New Roman"/>
        </w:rPr>
        <w:t xml:space="preserve">cellulose, hemicelluloses and pectin substances, which makes the structural components of fruits and vegetables cell wall. The carbohydrates are not digested by human beings because of the absence of the enzyme/cellulase/ in the digestive system of humans.  </w:t>
      </w:r>
    </w:p>
    <w:p>
      <w:pPr>
        <w:pStyle w:val="Normal"/>
        <w:spacing w:lineRule="auto" w:line="360"/>
        <w:jc w:val="both"/>
        <w:rPr>
          <w:rFonts w:ascii="Times New Roman" w:hAnsi="Times New Roman" w:cs="Times New Roman"/>
        </w:rPr>
      </w:pPr>
      <w:r>
        <w:rPr>
          <w:rFonts w:cs="Times New Roman" w:ascii="Times New Roman" w:hAnsi="Times New Roman"/>
        </w:rPr>
        <w:t xml:space="preserve">In addition, sugars that have a free aldehyde groups (glucose, fructose, galactose, mannose, ribose, and xylose) are classified as a reducing sugars (accept electrons) in an alkaline solution, where as sucrose and raffinose are the most common non- reducing sugars. The level of reducing sugars is important in several post harvest products in that when the reducing sugars concentration is high there is much greater incidence of undesirable browning reactions during processing can significantly alter the level of free reducing sugars in the produce leading to a lower quality processed products. </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Protein and Amino acids</w:t>
      </w:r>
    </w:p>
    <w:p>
      <w:pPr>
        <w:pStyle w:val="Normal"/>
        <w:spacing w:lineRule="auto" w:line="360"/>
        <w:jc w:val="both"/>
        <w:rPr/>
      </w:pPr>
      <w:r>
        <w:rPr>
          <w:rFonts w:cs="Times New Roman" w:ascii="Times New Roman" w:hAnsi="Times New Roman"/>
          <w:sz w:val="24"/>
          <w:szCs w:val="24"/>
        </w:rPr>
        <w:t xml:space="preserve">The protein content in horticultural products varies between 1 – 2%, about 5% in legumes and contains molecules/enzymes involved in the metabolic regulations.  Proteins are extremely important components of living cells in that they regulate metabolism, act as structural molecules, and in some products, represent storage forms of carbon and nitrogen. They are composed of chains of amino acids each joined the next in the sequence by peptide bond. Many of the properties of a protein or polypeptides are a function of amino acids of which it is composed and their particular sequence in the molecul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relative change in the protein and amino acid content and composition in harvested plant parts is greatest in those products that undergo significant changes in homeostasis during the postharvest period. Hence, products such as seeds, which are relatively stable when properly stored, do not undergo substantial changes in their protein compositions. On the other hand, there are two general phenomena that causes (precipitate) large changes in proteins and amino acids content and composition as a result onset of senescence and fruit ripening after harvest, which leads to undesirable quality. Because, leaf senescence will appear after leaves are detached from the plant and enhances the degradation of proteins and the process of deamination.  </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pids </w:t>
      </w:r>
    </w:p>
    <w:p>
      <w:pPr>
        <w:pStyle w:val="Normal"/>
        <w:spacing w:lineRule="auto" w:line="360"/>
        <w:jc w:val="both"/>
        <w:rPr/>
      </w:pPr>
      <w:r>
        <w:rPr>
          <w:rFonts w:cs="Times New Roman" w:ascii="Times New Roman" w:hAnsi="Times New Roman"/>
          <w:sz w:val="24"/>
          <w:szCs w:val="24"/>
        </w:rPr>
        <w:t xml:space="preserve">The amount and levels of lipids is different in post harvested plant products. Some contains high concentration of lipids like that of avocado (15 – 20%) and olives (15%) and many seeds in the form of storage compounds. The rest of the horticultural products generally contain about less than 1%. Plant lipids serve as storage form of carbon, and functions as components of </w:t>
      </w:r>
      <w:r>
        <w:rPr>
          <w:rFonts w:cs="Times New Roman" w:ascii="Times New Roman" w:hAnsi="Times New Roman"/>
          <w:b/>
          <w:sz w:val="24"/>
          <w:szCs w:val="24"/>
        </w:rPr>
        <w:t>cellular membranes</w:t>
      </w:r>
      <w:r>
        <w:rPr>
          <w:rFonts w:cs="Times New Roman" w:ascii="Times New Roman" w:hAnsi="Times New Roman"/>
          <w:sz w:val="24"/>
          <w:szCs w:val="24"/>
        </w:rPr>
        <w:t xml:space="preserve">, as cuticular waxes forming a protective surface on many products and in some cases as vitamins, proteins sterols and secondary products as rubber. </w:t>
      </w:r>
    </w:p>
    <w:p>
      <w:pPr>
        <w:pStyle w:val="Normal"/>
        <w:spacing w:lineRule="auto" w:line="360"/>
        <w:jc w:val="both"/>
        <w:rPr/>
      </w:pPr>
      <w:r>
        <w:rPr>
          <w:rFonts w:cs="Times New Roman" w:ascii="Times New Roman" w:hAnsi="Times New Roman"/>
          <w:sz w:val="24"/>
          <w:szCs w:val="24"/>
        </w:rPr>
        <w:t xml:space="preserve">Biochemically, lipids are grouped in to neutral lipids, waxes, phospholipids, glycolipids and terpenoids. Neutral lipids comprised of fats and oils and represents carbon storage compounds, where as waxes are long chain fatty acids or esters of fatty acids and alcohol. Phospholipids and glycolipids are components of cellular membranes, and terpenoids lipids are water insoluble compounds such as steroids, essential oils and rubber. </w:t>
      </w:r>
    </w:p>
    <w:p>
      <w:pPr>
        <w:pStyle w:val="Normal"/>
        <w:spacing w:lineRule="auto" w:line="360"/>
        <w:jc w:val="both"/>
        <w:rPr/>
      </w:pPr>
      <w:r>
        <w:rPr>
          <w:rFonts w:cs="Times New Roman" w:ascii="Times New Roman" w:hAnsi="Times New Roman"/>
          <w:sz w:val="24"/>
          <w:szCs w:val="24"/>
        </w:rPr>
        <w:t>Fatty acids are substantial physical and chemical properties of lipids due to the long chain present in fatty acids. The most common fatty acids in plants range from carbon in size, with oleic and lemoleic being the most prevalent types. Among the lipids, waxes, cutin and subrin are the protective compounds of the outer surface of plants. In which waxes and cutin acts as the protective coating on much of above ground parts of the plants. Likewise, subrin; a lipid derived polymeric material is found on underground plant part and on healed surface of wou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plant waxes, are extremely important during the postharvest storage and marketing of plant products in that, they function by limiting the water loss from the tissue and impeding the invasion of pathogens.</w:t>
      </w:r>
    </w:p>
    <w:p>
      <w:pPr>
        <w:pStyle w:val="Normal"/>
        <w:spacing w:lineRule="auto" w:line="360"/>
        <w:jc w:val="both"/>
        <w:rPr/>
      </w:pPr>
      <w:r>
        <w:rPr>
          <w:rFonts w:cs="Times New Roman" w:ascii="Times New Roman" w:hAnsi="Times New Roman"/>
          <w:sz w:val="24"/>
          <w:szCs w:val="24"/>
        </w:rPr>
        <w:t>Fatty acids are synthesized within the cytocol of the cell and in many cases within certain plastids (e.g. chloroplast, chromoplast).There are two path ways for these processes, one from saturated fatty acids and the other forming unsaturated fatty acids. In saturated fatty acids path way, acetyl subrins are condensed via a series of enzymatically controlled steps forming fatty acids of up to 16 carbons in length. While in the synthesis of unsaturated acids pathway, the interaction of the first double bond forming oleic acid is fairly established, that can occur via one of the two options (an aerobic or an unaerobic system).</w:t>
      </w:r>
    </w:p>
    <w:p>
      <w:pPr>
        <w:pStyle w:val="Normal"/>
        <w:spacing w:lineRule="auto" w:line="360"/>
        <w:jc w:val="both"/>
        <w:rPr/>
      </w:pPr>
      <w:r>
        <w:rPr>
          <w:rFonts w:cs="Times New Roman" w:ascii="Times New Roman" w:hAnsi="Times New Roman"/>
          <w:sz w:val="24"/>
          <w:szCs w:val="24"/>
        </w:rPr>
        <w:t>Each classes of lipid found in plants undergoes varying degree of degradation during the postharvest period, as the product approaches senescence or in the case of seeds, as they begin to germinate. Of the constituent lipids, the storage lipids are known to undergo marked changes in many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bstantial changes in cellular lipids in nonaleaginous tissues occur during senescence. Here, there is significant alteration in both glycolipids and phospholipids and these changes in lipid composition may mediate alteration in the structures of the membranes, resulting in abnormal permeability and decreased activity of membrane sequestered enzymes, thus accelerating senescence of the harvested products.</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tamins </w:t>
      </w:r>
    </w:p>
    <w:p>
      <w:pPr>
        <w:pStyle w:val="Normal"/>
        <w:spacing w:lineRule="auto" w:line="360"/>
        <w:jc w:val="both"/>
        <w:rPr/>
      </w:pPr>
      <w:r>
        <w:rPr>
          <w:rFonts w:cs="Times New Roman" w:ascii="Times New Roman" w:hAnsi="Times New Roman"/>
          <w:sz w:val="24"/>
          <w:szCs w:val="24"/>
        </w:rPr>
        <w:t>Vitamins represent a group of organic compounds that are required in the diet in relatively small amounts for normal metabolism and growth. Plant products provide a major source for many of the vitamins required by the humans. Exception would be B</w:t>
      </w:r>
      <w:r>
        <w:rPr>
          <w:rFonts w:cs="Times New Roman" w:ascii="Times New Roman" w:hAnsi="Times New Roman"/>
          <w:sz w:val="24"/>
          <w:szCs w:val="24"/>
          <w:vertAlign w:val="subscript"/>
        </w:rPr>
        <w:t xml:space="preserve">12, </w:t>
      </w:r>
      <w:r>
        <w:rPr>
          <w:rFonts w:cs="Times New Roman" w:ascii="Times New Roman" w:hAnsi="Times New Roman"/>
          <w:sz w:val="24"/>
          <w:szCs w:val="24"/>
        </w:rPr>
        <w:t>which appears to be synthesized only by microorganisms, and vitamin D, obtained from the exposure of skin to the ultraviolet irradiation. In plants, many of the vitamins perform the same biochemical functions as they do in animal cells. Consequently, most have a vital role in plant metabolism, in addition to being a source of vitamins for animals.</w:t>
      </w:r>
    </w:p>
    <w:p>
      <w:pPr>
        <w:pStyle w:val="Normal"/>
        <w:spacing w:lineRule="auto" w:line="360"/>
        <w:jc w:val="both"/>
        <w:rPr/>
      </w:pPr>
      <w:r>
        <w:rPr>
          <w:rFonts w:cs="Times New Roman" w:ascii="Times New Roman" w:hAnsi="Times New Roman"/>
          <w:sz w:val="24"/>
          <w:szCs w:val="24"/>
        </w:rPr>
        <w:t>Typically, vitamins are separated in to two classes based on their solubility: the water-soluble vitamins including (thiamine, riboflavin, nicotinic acid, panthothenic acid, pyridoxine, biotin, folic acid, and ascorbic acid), and the lipid-soluble vitamins are,(vitamin A,E, and K). Normally the lipid-soluble vitamins are stored in the body in moderate amount; as a consequence, a consistent daily intake is not essential. The water soluble vitamins, however tend not to be stored and a fairly constant day-to-day supply is required.</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Mineral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All vegetables and fruits contain important minerals, such as potassium, calcium, magnesium, phosphorus, iron, and zinc. Minerals are basic components in secondary metabolic pathways that produce valuable phytochemicals for normal human health. The contents of minerals in vegetables is variable; green vegetables have higher amounts of calcium and iron than root vegetables. Calcium is not only associated with preventing osteoporosis, but it also appears to have protective effects in some types of cancer, most recently colon cancer.</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ganic acids </w:t>
      </w:r>
    </w:p>
    <w:p>
      <w:pPr>
        <w:pStyle w:val="Normal"/>
        <w:autoSpaceDE w:val="false"/>
        <w:spacing w:lineRule="auto" w:line="360" w:before="120" w:after="120"/>
        <w:jc w:val="both"/>
        <w:rPr/>
      </w:pPr>
      <w:r>
        <w:rPr>
          <w:rFonts w:cs="Times New Roman" w:ascii="Times New Roman" w:hAnsi="Times New Roman"/>
          <w:sz w:val="24"/>
          <w:szCs w:val="24"/>
          <w:lang w:val="en-US"/>
        </w:rPr>
        <w:t>Organic acids are major components of fruits and some vegetables. The acidity of fruits arises from the organic acids that are stored in the vacuole, and their composition can vary depending on the type of fruit. In general, young fruits contain more acids that may decline during maturation and ripening due to their conversion to sugars (gluconeogenesis).</w:t>
      </w:r>
      <w:r>
        <w:rPr>
          <w:rFonts w:cs="Times New Roman" w:ascii="Times New Roman" w:hAnsi="Times New Roman"/>
          <w:sz w:val="24"/>
          <w:szCs w:val="24"/>
        </w:rPr>
        <w:t>Organic acids are present in a significant concentration in a number of harvested plants, and the level of organic acids present often represents important quality parameters in many fruits. Organic acids are found in active pools that are utilized in the cytoplasm for metabolism and to a greater extent as a storage pools in the vacuoles. Organic acids are small, mono, di, and tricarboxilic acids that exhibit acidic properties due to the presence of their carboxyl groups (- COOH ) that can give up hydrogen. Many organic acids have multiple functions in the plants. In addition, in food produce, organic acids share a significant portion of the characteristic flavour, both taste and odour. Organic acids also have very important role in the TCA cycle. They exist as a free acids or anions, or are combined as, esters salts, glycosides, or other compounds. The number of organic acids present in postharvest products include: glycolic acid, lactic acid, glyceric acid, pyruvic acid, glycoxylic acid, oxalic acid, succinic acid, fumaric acid, malic acid, etc.</w:t>
      </w:r>
    </w:p>
    <w:p>
      <w:pPr>
        <w:pStyle w:val="Normal"/>
        <w:autoSpaceDE w:val="false"/>
        <w:spacing w:lineRule="auto" w:line="360" w:before="120" w:after="120"/>
        <w:jc w:val="both"/>
        <w:rPr/>
      </w:pPr>
      <w:r>
        <w:rPr>
          <w:rFonts w:cs="Times New Roman" w:ascii="Times New Roman" w:hAnsi="Times New Roman"/>
          <w:sz w:val="24"/>
          <w:szCs w:val="24"/>
        </w:rPr>
        <w:t xml:space="preserve">Organic acids play important role in harvested products. Where they are found in high concentration, they represent a readily available source of stored energy that can be utilized after the product is severed. In food products organic acids may take a significant portion of the characteristic flavour; taste and odour. Aromatic compounds like esters of organic acids represent a character that impart the major portion of the characteristic arom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c acids are synthesized primarily through oxidation, decarboxilation, and in some cases, carboxilation in the respiratory tricarboxilic acid pathway. Some are produced from sugars during the early synthesis of the photosynthetic dark reaction.</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olatile compou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atile compounds are low molecular weight compounds that exist in gaseous form at ambient temperature. The importance of volatile compounds is not just limited to food products. The aroma of many ornamental</w:t>
      </w:r>
      <w:r>
        <w:rPr/>
        <w:t xml:space="preserve"> </w:t>
      </w:r>
      <w:r>
        <w:rPr>
          <w:rFonts w:cs="Times New Roman" w:ascii="Times New Roman" w:hAnsi="Times New Roman"/>
          <w:sz w:val="24"/>
          <w:szCs w:val="24"/>
        </w:rPr>
        <w:t>and floral species complements the visual perception of these and often is an important part of plants aesthetics.</w:t>
      </w:r>
    </w:p>
    <w:p>
      <w:pPr>
        <w:pStyle w:val="Normal"/>
        <w:spacing w:lineRule="auto" w:line="360"/>
        <w:jc w:val="both"/>
        <w:rPr/>
      </w:pPr>
      <w:r>
        <w:rPr>
          <w:rFonts w:cs="Times New Roman" w:ascii="Times New Roman" w:hAnsi="Times New Roman"/>
          <w:sz w:val="24"/>
          <w:szCs w:val="24"/>
        </w:rPr>
        <w:t xml:space="preserve">A primary requirement of plant volatile is that, they must be present in gaseous or vapour state. Existence of these compounds in this state is essential for perception since the molecules must be able to reach the olfactory epithelium in the roof of nasal passenger. Additionally, some degree of water solubility is essential. The volatile compounds of postharvest products represent a diverse array of chemical compounds. </w:t>
      </w:r>
      <w:r>
        <w:rPr>
          <w:rFonts w:cs="Times New Roman" w:ascii="Times New Roman" w:hAnsi="Times New Roman"/>
          <w:b/>
          <w:sz w:val="24"/>
          <w:szCs w:val="24"/>
        </w:rPr>
        <w:t xml:space="preserve"> </w:t>
      </w:r>
      <w:r>
        <w:rPr>
          <w:rFonts w:cs="Times New Roman" w:ascii="Times New Roman" w:hAnsi="Times New Roman"/>
          <w:sz w:val="24"/>
          <w:szCs w:val="24"/>
        </w:rPr>
        <w:t>These include esters, lactones, alcohols, acids, aldehydes, ketones, acetyls, hydrocarbons, and some phenols, ethers, and heterocyclic oxygen compou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atile compounds synthesised in three different ways. Many of them are formed (synthesised) naturally by enzymes found within intact tissue. This includes nearly all of the odours from fresh fruits, vegetables and flowers. Second groups are synthesized enzymatically after damage to the tissue of the product. The third groups are synthesized through direct chemical reactions (heating, cooking, during processing).</w:t>
      </w:r>
    </w:p>
    <w:p>
      <w:pPr>
        <w:pStyle w:val="Normal"/>
        <w:spacing w:lineRule="auto" w:line="360" w:before="0" w:after="0"/>
        <w:jc w:val="both"/>
        <w:rPr/>
      </w:pPr>
      <w:r>
        <w:rPr>
          <w:rFonts w:cs="Times New Roman" w:ascii="Times New Roman" w:hAnsi="Times New Roman"/>
          <w:sz w:val="24"/>
          <w:szCs w:val="24"/>
        </w:rPr>
        <w:t xml:space="preserve">Volatile compounds degraded through radiation and reaction with different chemicals and released into the atmosphere. Synthesis and degradation of volatiles will continue after harvest, but it is not desirable and lead to quality deterioration in harvested products. Due to the importance of the volatiles in the flavour/quality of the crop and aesthetic appeal of many ornamentals, if care is not taken during pre and postharvest period the product will lost all of the qualities and immediately changed in to undesirable quality produce, and some of them when in high concentration will distinctly change the product to sour bitter. </w:t>
      </w:r>
    </w:p>
    <w:p>
      <w:pPr>
        <w:pStyle w:val="ListParagraph"/>
        <w:numPr>
          <w:ilvl w:val="2"/>
          <w:numId w:val="21"/>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Plant pig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man lives are surrounded and in many ways dominated by plant colours which are due to the presence of pigments within the plants and their interaction with sun light striking them, which some of them will be absorbed by photosynthesis. These plant pigments are separated in to four primary classes based on their chemistry known as; Chlorophyll, Carotenoids, Flavonoids and Betai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Chlorophyll </w:t>
      </w:r>
    </w:p>
    <w:p>
      <w:pPr>
        <w:pStyle w:val="Normal"/>
        <w:spacing w:lineRule="auto" w:line="360"/>
        <w:jc w:val="both"/>
        <w:rPr/>
      </w:pPr>
      <w:r>
        <w:rPr>
          <w:rFonts w:cs="Times New Roman" w:ascii="Times New Roman" w:hAnsi="Times New Roman"/>
          <w:sz w:val="24"/>
          <w:szCs w:val="24"/>
        </w:rPr>
        <w:t xml:space="preserve">The plant body attain the green colour, which is the result of the presence of the chlorophyll pigments. Chlorophylls are the primary light accepting pigments that help plants to carryout photosynthesis through the fixation of carbon dioxide and the release of oxygen. There are four types of chlorophylls named as, a, b, c and d, in which c and d are present in limited number of plant species. Chlorophylls are hydrophobic (water insoluble) and their function is to absorb light energy and convert it to chemical energy in the chloroplast. </w:t>
      </w:r>
    </w:p>
    <w:p>
      <w:pPr>
        <w:pStyle w:val="Normal"/>
        <w:spacing w:lineRule="auto" w:line="360"/>
        <w:jc w:val="both"/>
        <w:rPr>
          <w:rFonts w:ascii="Times New Roman" w:hAnsi="Times New Roman" w:cs="Times New Roman"/>
          <w:sz w:val="24"/>
          <w:szCs w:val="24"/>
        </w:rPr>
      </w:pPr>
      <w:r>
        <w:rPr>
          <w:rStyle w:val="Heading3Char"/>
          <w:rFonts w:eastAsia="Calibri" w:cs="Times New Roman" w:ascii="Times New Roman" w:hAnsi="Times New Roman"/>
          <w:sz w:val="24"/>
          <w:szCs w:val="24"/>
        </w:rPr>
        <w:t>2. Carotenoids</w:t>
      </w:r>
    </w:p>
    <w:p>
      <w:pPr>
        <w:pStyle w:val="Normal"/>
        <w:spacing w:lineRule="auto" w:line="360"/>
        <w:jc w:val="both"/>
        <w:rPr/>
      </w:pPr>
      <w:r>
        <w:rPr>
          <w:rFonts w:cs="Times New Roman" w:ascii="Times New Roman" w:hAnsi="Times New Roman"/>
          <w:sz w:val="24"/>
          <w:szCs w:val="24"/>
        </w:rPr>
        <w:t xml:space="preserve">Are a large group of pigments associated with chlorophyll in the chloroplasts and are found also in the chromoplasts. Their colours range from red, orange and yellow to brown and are responsible for much of outer leaf pigmentation. Chemically carotenoids are terpenoids comprised of isoprenoid units and nearly all carotenoids are composed of 40 carbon atoms. It is grouped into the carotenes and their oxygenated derivatives, the xanthophylls. In photosynthetic tissues, carotenoids functions both in the photosynthesis process and as Protestants, preventing chlorophyll molecules from being oxidized in the presence of light and oxygen. In flower and fruits, carotenoids appear to act as attractants that aid securing pollination or dispersal, where as in underground structures such as roots and tubers their roles is not understood. </w:t>
      </w:r>
    </w:p>
    <w:p>
      <w:pPr>
        <w:pStyle w:val="Normal"/>
        <w:numPr>
          <w:ilvl w:val="0"/>
          <w:numId w:val="21"/>
        </w:numPr>
        <w:spacing w:lineRule="auto" w:line="360"/>
        <w:ind w:left="270" w:hanging="270"/>
        <w:jc w:val="both"/>
        <w:rPr>
          <w:rFonts w:ascii="Times New Roman" w:hAnsi="Times New Roman" w:cs="Times New Roman"/>
          <w:sz w:val="24"/>
          <w:szCs w:val="24"/>
        </w:rPr>
      </w:pPr>
      <w:r>
        <w:rPr>
          <w:rFonts w:cs="Times New Roman" w:ascii="Times New Roman" w:hAnsi="Times New Roman"/>
          <w:b/>
          <w:sz w:val="24"/>
          <w:szCs w:val="24"/>
        </w:rPr>
        <w:t>Flavonoid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ven though green is the dominant colour in plants, other colours have tremendous attraction both for man and animals. Many of the intense colours of flowers fruits and some vegetables are the result of flavonoid pigments. They represent a large class of water soluble compounds with adverse range of colours (yellow, red, oranges) and are found in the cytosol and in vacuoles. </w:t>
      </w:r>
    </w:p>
    <w:p>
      <w:pPr>
        <w:pStyle w:val="Heading3"/>
        <w:numPr>
          <w:ilvl w:val="0"/>
          <w:numId w:val="21"/>
        </w:numPr>
        <w:spacing w:lineRule="auto" w:line="360" w:before="120" w:after="120"/>
        <w:ind w:left="270" w:hanging="270"/>
        <w:rPr/>
      </w:pPr>
      <w:r>
        <w:rPr>
          <w:rFonts w:cs="Times New Roman" w:ascii="Times New Roman" w:hAnsi="Times New Roman"/>
          <w:sz w:val="24"/>
          <w:szCs w:val="24"/>
        </w:rPr>
        <w:t xml:space="preserve">Betains </w:t>
      </w:r>
    </w:p>
    <w:p>
      <w:pPr>
        <w:pStyle w:val="Normal"/>
        <w:spacing w:lineRule="auto" w:line="360" w:before="120" w:after="120"/>
        <w:jc w:val="both"/>
        <w:rPr/>
      </w:pPr>
      <w:r>
        <w:rPr>
          <w:rFonts w:cs="Times New Roman" w:ascii="Times New Roman" w:hAnsi="Times New Roman"/>
          <w:sz w:val="24"/>
          <w:szCs w:val="24"/>
        </w:rPr>
        <w:t>It represents a restricted group of plant pigments. They are also found in the flowers, fruits, and other plant parts, giving colours of yellow, orange, red and violate, as an example is the red-violate pigment from the root of beet. They characterized from the others by being water soluble nitrogenous pigment found in the cytosol and vacuole. Its function is unknown, but it is possible that they may function like the anthocynonins, enhancement insect or bird pollination and seed dispe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uring the postharvest and pre-harvest period many products undergo significant changes in their pigment composition. These changes include, both degradation of existing pigments and the synthesis of new pigments, in many cases, by the process occur independently. Pigmentation changes are paramount importance in many products in that, they are used as primary alteration for assessing quality. </w:t>
      </w:r>
    </w:p>
    <w:p>
      <w:pPr>
        <w:pStyle w:val="Normal"/>
        <w:spacing w:lineRule="auto" w:line="360"/>
        <w:jc w:val="both"/>
        <w:rPr/>
      </w:pPr>
      <w:r>
        <w:rPr>
          <w:rFonts w:cs="Times New Roman" w:ascii="Times New Roman" w:hAnsi="Times New Roman"/>
          <w:sz w:val="24"/>
          <w:szCs w:val="24"/>
        </w:rPr>
        <w:t xml:space="preserve">The degradation of pigments can be grouped in to general classes, the pigment losses, that are beneficial for quality and those that are detrimental.  Many of the beneficial losses of central around the degradation of chlorophyll with concurrent synthesis of other pigments or the un masking of  pre existing pigments within the tissue are for example: the degreening of oranges, during which time carotenoids are being synthesized; the loss of chlorophyll in banana, allowing the expression of the pigments that are already present. </w:t>
      </w:r>
    </w:p>
    <w:p>
      <w:pPr>
        <w:pStyle w:val="Normal"/>
        <w:spacing w:lineRule="auto" w:line="360"/>
        <w:jc w:val="both"/>
        <w:rPr/>
      </w:pPr>
      <w:r>
        <w:rPr>
          <w:rFonts w:cs="Times New Roman" w:ascii="Times New Roman" w:hAnsi="Times New Roman"/>
          <w:sz w:val="24"/>
          <w:szCs w:val="24"/>
        </w:rPr>
        <w:t xml:space="preserve">The detrimental losses of pigments after harvest can be seen in the color fading of flowers and in chlorophyll florets or leaf crops. As with the degradation of pigments, the synthesis of pigments after harvest can be either beneficial or undesirable. That is, the development of red coloration in the fruit of tomato after harvest is highly desirable, while the formation of chlorophyll in harvested potatoes is on the synthesis of carotenoid in the bitter melon is undesir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y post harvest factors affect the degree of change in pigmentation after harvest, and the most important ones are light and temperature. That is, light is essential for the synthesis of chlorophyll and its presence delays the loss of these pigments in detached leaves. It also appears to be important in stimulating the synthesis of anthocyanins and glycogens in some products. Changes in the pigmentations of many tissues are temperature dependant, even though it varies the specific pigment, the tissue of interest and water synthetic or derivative processes are imperative. </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ListParagraph"/>
        <w:spacing w:lineRule="auto" w:line="360" w:before="120" w:after="12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METABOLIC CHANGES OCCUR DURING MATURITY, RIPENING AND SENESCENCE OF FRUITS AND VEGETABLES</w:t>
      </w:r>
    </w:p>
    <w:p>
      <w:pPr>
        <w:pStyle w:val="ListParagraph"/>
        <w:numPr>
          <w:ilvl w:val="1"/>
          <w:numId w:val="13"/>
        </w:numPr>
        <w:spacing w:lineRule="auto" w:line="360" w:before="120" w:after="120"/>
        <w:ind w:left="450" w:hanging="450"/>
        <w:contextualSpacing/>
        <w:jc w:val="both"/>
        <w:rPr/>
      </w:pPr>
      <w:r>
        <w:rPr>
          <w:rFonts w:cs="Times New Roman" w:ascii="Times New Roman" w:hAnsi="Times New Roman"/>
          <w:b/>
          <w:sz w:val="24"/>
          <w:szCs w:val="24"/>
        </w:rPr>
        <w:t>Stages of fruit and vegetable development</w:t>
      </w:r>
    </w:p>
    <w:p>
      <w:pPr>
        <w:pStyle w:val="ListParagraph"/>
        <w:spacing w:lineRule="auto" w:line="360" w:before="120" w:after="120"/>
        <w:ind w:left="0" w:hanging="0"/>
        <w:contextualSpacing/>
        <w:jc w:val="both"/>
        <w:rPr/>
      </w:pPr>
      <w:r>
        <w:rPr>
          <w:rFonts w:cs="Times New Roman" w:ascii="Times New Roman" w:hAnsi="Times New Roman"/>
          <w:sz w:val="24"/>
          <w:szCs w:val="24"/>
        </w:rPr>
        <w:t>Developmental period of plants begins with germination and end up on death and it can be viewed at both the whole plant as well as organ level.</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7440" cy="3952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6187440" cy="3952240"/>
                    </a:xfrm>
                    <a:prstGeom prst="rect">
                      <a:avLst/>
                    </a:prstGeom>
                  </pic:spPr>
                </pic:pic>
              </a:graphicData>
            </a:graphic>
          </wp:inline>
        </w:drawing>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g.3.1. Developmental stages of fruits and vegetables</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rminologies </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rowth: -</w:t>
      </w:r>
      <w:r>
        <w:rPr>
          <w:rFonts w:cs="Times New Roman" w:ascii="Times New Roman" w:hAnsi="Times New Roman"/>
          <w:sz w:val="24"/>
          <w:szCs w:val="24"/>
        </w:rPr>
        <w:t xml:space="preserve"> the time of active cell division and enlargement which leads to increase in size or volume.</w:t>
      </w:r>
    </w:p>
    <w:p>
      <w:pPr>
        <w:pStyle w:val="ListParagraph"/>
        <w:spacing w:lineRule="auto" w:line="360" w:before="120" w:after="120"/>
        <w:ind w:left="0" w:hanging="0"/>
        <w:contextualSpacing/>
        <w:jc w:val="both"/>
        <w:rPr/>
      </w:pPr>
      <w:r>
        <w:rPr>
          <w:rFonts w:cs="Times New Roman" w:ascii="Times New Roman" w:hAnsi="Times New Roman"/>
          <w:b/>
          <w:sz w:val="24"/>
          <w:szCs w:val="24"/>
        </w:rPr>
        <w:t xml:space="preserve">Maturity: - </w:t>
      </w:r>
      <w:r>
        <w:rPr>
          <w:rFonts w:cs="Times New Roman" w:ascii="Times New Roman" w:hAnsi="Times New Roman"/>
          <w:sz w:val="24"/>
          <w:szCs w:val="24"/>
        </w:rPr>
        <w:t>the time period when the plant has completed its active growth (vegetative stages, stages of flowering and seed production) stages.</w:t>
      </w:r>
    </w:p>
    <w:p>
      <w:pPr>
        <w:pStyle w:val="ListParagraph"/>
        <w:spacing w:lineRule="auto" w:line="360" w:before="120" w:after="120"/>
        <w:ind w:left="0" w:hanging="0"/>
        <w:contextualSpacing/>
        <w:jc w:val="both"/>
        <w:rPr/>
      </w:pPr>
      <w:r>
        <w:rPr>
          <w:rFonts w:cs="Times New Roman" w:ascii="Times New Roman" w:hAnsi="Times New Roman"/>
          <w:b/>
          <w:sz w:val="24"/>
          <w:szCs w:val="24"/>
        </w:rPr>
        <w:t xml:space="preserve">Ripening: - </w:t>
      </w:r>
      <w:r>
        <w:rPr>
          <w:rFonts w:cs="Times New Roman" w:ascii="Times New Roman" w:hAnsi="Times New Roman"/>
          <w:sz w:val="24"/>
          <w:szCs w:val="24"/>
        </w:rPr>
        <w:t>the developmental stage of fruits and vegetables which is characterized by a series of diverse physical and chemical changes and follows maturation.</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nescence: - </w:t>
      </w:r>
      <w:r>
        <w:rPr>
          <w:rFonts w:cs="Times New Roman" w:ascii="Times New Roman" w:hAnsi="Times New Roman"/>
          <w:sz w:val="24"/>
          <w:szCs w:val="24"/>
        </w:rPr>
        <w:t>refers to the time when a series of deteriorative changes occur leading to the natural death of the plant</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developmental cycle of plants is usually interrupted by harvesting. For example: asparagus and lettuce are harvested when they produce sprouted stems; fleshy fruits harvested when they are at mature/ripe stage; and seeds of grains harvested when they completed their development including senescence.  </w:t>
      </w:r>
    </w:p>
    <w:p>
      <w:pPr>
        <w:pStyle w:val="ListParagraph"/>
        <w:numPr>
          <w:ilvl w:val="2"/>
          <w:numId w:val="13"/>
        </w:numPr>
        <w:spacing w:lineRule="auto" w:line="360" w:before="120" w:after="120"/>
        <w:ind w:left="540" w:hanging="540"/>
        <w:contextualSpacing/>
        <w:jc w:val="both"/>
        <w:rPr>
          <w:rFonts w:ascii="Times New Roman" w:hAnsi="Times New Roman" w:cs="Times New Roman"/>
          <w:b/>
          <w:b/>
        </w:rPr>
      </w:pPr>
      <w:r>
        <w:rPr>
          <w:rFonts w:cs="Times New Roman" w:ascii="Times New Roman" w:hAnsi="Times New Roman"/>
          <w:b/>
        </w:rPr>
        <w:t>Maturity</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 critical time for growers of fruit and vegetables is the period of decision on when to harvest a crop. Normally any type of fresh produce is ready for harvest when it has developed to the ideal condition for consumption. This condition is usually referred to as harvest maturity. Confusion may arise because of the word maturity since, in the botanical sense, this refers to the time when the plant has completed its active growth (vegetative growth) and arrived at the stage of flowering and seed production (physiological maturity) as shown in Figure 3.1. Harvest maturity thus refers to the time when the "fruit" is ready to harvest and must take into account the time required to reach market and how it will be managed en route. This time lag usually means that it is harvested earlier than its ideal maturity.</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aturity can be categorized as physiological and harvest maturity. Physiological maturity refers to the stage of development when the plant is capable of shifting from vegetative to reproductive growth stages whereas, harvest maturity refers to the stage of development that is considered an ideal condition for consumption/ harvest. However, harvest maturity doesn’t mean immediate utilization or consumption. For example, Banana for long distance transport should be harvested when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the ripened stage (green stage) is completed and the rest of ripening stages will be completed during storage and transportation.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arvest maturity consists of different considerations.</w:t>
      </w:r>
    </w:p>
    <w:p>
      <w:pPr>
        <w:pStyle w:val="Normal"/>
        <w:numPr>
          <w:ilvl w:val="0"/>
          <w:numId w:val="6"/>
        </w:numPr>
        <w:autoSpaceDE w:val="false"/>
        <w:spacing w:lineRule="auto" w:line="360" w:before="120" w:after="120"/>
        <w:ind w:left="180" w:hanging="180"/>
        <w:jc w:val="both"/>
        <w:rPr/>
      </w:pPr>
      <w:r>
        <w:rPr>
          <w:rFonts w:cs="Times New Roman" w:ascii="Times New Roman" w:hAnsi="Times New Roman"/>
          <w:b/>
          <w:sz w:val="24"/>
          <w:szCs w:val="24"/>
          <w:lang w:val="en-US"/>
        </w:rPr>
        <w:t xml:space="preserve">Stages of harvest: - </w:t>
      </w:r>
      <w:r>
        <w:rPr>
          <w:rFonts w:cs="Times New Roman" w:ascii="Times New Roman" w:hAnsi="Times New Roman"/>
          <w:sz w:val="24"/>
          <w:szCs w:val="24"/>
          <w:lang w:val="en-US"/>
        </w:rPr>
        <w:t>horticultural crops have wide variations in their stages of harvest maturity. For example, fruits reach at their harvest maturity when they are at mature/ripe stage, whereas, vegetables harvested at all levels of developmental cycles/stages (sprouts, stems and leaves, inflorescences, root and tubers at various developmental stages, and seeds).</w:t>
      </w:r>
    </w:p>
    <w:p>
      <w:pPr>
        <w:pStyle w:val="Normal"/>
        <w:numPr>
          <w:ilvl w:val="0"/>
          <w:numId w:val="6"/>
        </w:numPr>
        <w:autoSpaceDE w:val="false"/>
        <w:spacing w:lineRule="auto" w:line="360" w:before="120" w:after="120"/>
        <w:ind w:left="270" w:hanging="270"/>
        <w:jc w:val="both"/>
        <w:rPr/>
      </w:pPr>
      <w:r>
        <w:rPr>
          <w:rFonts w:cs="Times New Roman" w:ascii="Times New Roman" w:hAnsi="Times New Roman"/>
          <w:b/>
          <w:sz w:val="24"/>
          <w:szCs w:val="24"/>
          <w:lang w:val="en-US"/>
        </w:rPr>
        <w:t>Duration of the period of harvest maturity:</w:t>
      </w:r>
      <w:r>
        <w:rPr>
          <w:rFonts w:cs="Times New Roman" w:ascii="Times New Roman" w:hAnsi="Times New Roman"/>
          <w:sz w:val="24"/>
          <w:szCs w:val="24"/>
          <w:lang w:val="en-US"/>
        </w:rPr>
        <w:t xml:space="preserve"> the period of harvest maturity can be stayed in several months (example; root crops like Cassava and Enset) or in weeks (example; oranges, coffee) or even in hours (example; flowers).</w:t>
      </w:r>
    </w:p>
    <w:p>
      <w:pPr>
        <w:pStyle w:val="Normal"/>
        <w:autoSpaceDE w:val="false"/>
        <w:spacing w:lineRule="auto" w:line="360" w:before="120" w:after="1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timum maturity/the right time for harvest/ determine: optimum quality, postharvest period, and maintenance of quality after harvest. Most growers identified/decide optimum harvest maturity (when to harvest) by looking and sampling. Judgments are based on: sight (colour, size and shape), touch (texture, hardness or softness), smell (odour or aroma), taste (sweetness, sourness, bitterness), or resonance (sound when tapped).</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rience is the best guide for this kind of assessment. Newcomers to fresh produce-growing may find that learning takes time. Harvest maturity can readily be observed in some crops: bulb onions when their green tops collapse and potatoes when the green tops die off. Other crops can be more difficult: for example, avocados remain unripe off the tree after maturity. </w:t>
      </w:r>
    </w:p>
    <w:p>
      <w:pPr>
        <w:pStyle w:val="Normal"/>
        <w:autoSpaceDE w:val="false"/>
        <w:spacing w:lineRule="auto" w:line="360" w:before="120" w:after="120"/>
        <w:jc w:val="both"/>
        <w:rPr>
          <w:rFonts w:ascii="Times New Roman" w:hAnsi="Times New Roman" w:cs="Times New Roman"/>
        </w:rPr>
      </w:pPr>
      <w:r>
        <w:rPr>
          <w:rFonts w:cs="Times New Roman" w:ascii="Times New Roman" w:hAnsi="Times New Roman"/>
          <w:sz w:val="24"/>
          <w:szCs w:val="24"/>
          <w:lang w:val="en-US"/>
        </w:rPr>
        <w:t xml:space="preserve">Different actors have different maturity criteria. For example, for the producer optimum maturity means when the produce fetch maximum price and he/she may harvest produce even when they do not reach at the right harvest maturity. For the transporter, the optimum maturity is the condition when produce can reach at the desired utilization site with minimum damage. For the store people, optimum maturity means the stage of the product that can take minimum place and the product can stay for maximum possible period without appreciable loss. For the consumer, optimum maturity means the stage at which the product has maximum nutritional and visual quality.    </w:t>
      </w:r>
    </w:p>
    <w:p>
      <w:pPr>
        <w:pStyle w:val="ListParagraph"/>
        <w:numPr>
          <w:ilvl w:val="2"/>
          <w:numId w:val="13"/>
        </w:numPr>
        <w:spacing w:lineRule="auto" w:line="360" w:before="120" w:after="120"/>
        <w:ind w:left="540" w:hanging="540"/>
        <w:contextualSpacing/>
        <w:jc w:val="both"/>
        <w:rPr>
          <w:rFonts w:ascii="Times New Roman" w:hAnsi="Times New Roman" w:cs="Times New Roman"/>
          <w:b/>
          <w:b/>
        </w:rPr>
      </w:pPr>
      <w:r>
        <w:rPr>
          <w:rFonts w:cs="Times New Roman" w:ascii="Times New Roman" w:hAnsi="Times New Roman"/>
          <w:b/>
        </w:rPr>
        <w:t xml:space="preserve">Ripening </w:t>
      </w:r>
    </w:p>
    <w:p>
      <w:pPr>
        <w:pStyle w:val="Normal"/>
        <w:autoSpaceDE w:val="false"/>
        <w:spacing w:lineRule="auto" w:line="360" w:before="120" w:after="120"/>
        <w:jc w:val="both"/>
        <w:rPr/>
      </w:pPr>
      <w:r>
        <w:rPr>
          <w:rFonts w:cs="Times New Roman" w:ascii="Times New Roman" w:hAnsi="Times New Roman"/>
          <w:sz w:val="24"/>
          <w:szCs w:val="24"/>
          <w:lang w:val="en-US"/>
        </w:rPr>
        <w:t>Fleshy fruits undergo a natural stage of development known as ripening. This occurs when the fruit has ceased growing and is said to be mature. Ripeness is followed by ageing (often called senescence) and breakdown of the fruit. The fruit referred to here includes those used as vegetables or salads, such as, sweet pepper, tomato, banana, avocado etc. Ripening process is marked by a series of non reversible changes in the fruit and they transformed non-edible fruits into edible one. A number of changes are accompanied during ripening. These are: physiochemical changes, respiration and hormonal changes.</w:t>
      </w:r>
    </w:p>
    <w:p>
      <w:pPr>
        <w:pStyle w:val="ListParagraph"/>
        <w:numPr>
          <w:ilvl w:val="3"/>
          <w:numId w:val="13"/>
        </w:numPr>
        <w:spacing w:lineRule="auto" w:line="360" w:before="120" w:after="120"/>
        <w:ind w:left="810" w:hanging="810"/>
        <w:contextualSpacing/>
        <w:jc w:val="both"/>
        <w:rPr>
          <w:rFonts w:ascii="Times New Roman" w:hAnsi="Times New Roman" w:cs="Times New Roman"/>
          <w:b/>
          <w:b/>
          <w:sz w:val="24"/>
          <w:szCs w:val="24"/>
        </w:rPr>
      </w:pPr>
      <w:r>
        <w:rPr>
          <w:rFonts w:cs="Times New Roman" w:ascii="Times New Roman" w:hAnsi="Times New Roman"/>
          <w:b/>
          <w:sz w:val="24"/>
          <w:szCs w:val="24"/>
        </w:rPr>
        <w:t>Physiochemical changes during ripening</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ipening involves a complex of changes which are either synthetic or degradation changes. Some of the changes that occurred during ripening are: seed maturation, softening, change in respiration rate, change in pigmentation and composition, and change in the level of hormone.</w:t>
      </w:r>
    </w:p>
    <w:p>
      <w:pPr>
        <w:pStyle w:val="ListParagraph"/>
        <w:spacing w:lineRule="auto" w:line="360" w:before="120" w:after="120"/>
        <w:ind w:left="0" w:hanging="0"/>
        <w:contextualSpacing/>
        <w:jc w:val="both"/>
        <w:rPr/>
      </w:pPr>
      <w:r>
        <w:rPr>
          <w:rFonts w:cs="Times New Roman" w:ascii="Times New Roman" w:hAnsi="Times New Roman"/>
          <w:b/>
          <w:sz w:val="24"/>
          <w:szCs w:val="24"/>
        </w:rPr>
        <w:t xml:space="preserve">i. softening/textural change:- </w:t>
      </w:r>
      <w:r>
        <w:rPr>
          <w:rFonts w:cs="Times New Roman" w:ascii="Times New Roman" w:hAnsi="Times New Roman"/>
          <w:sz w:val="24"/>
          <w:szCs w:val="24"/>
        </w:rPr>
        <w:t>is resulted in because of hydrolysis of cellulose, hemicelluloses, and pectin substances by cellulase and pectinase enzymes which are either synthesised or activated during the process. It is one of the significant changes during ripening and it affects the edibility of the fruit and the length of time the fruit may be handled. Softening may be essential (in the development of quality) or detrimental (in fruits which are consumed in unripe state like cucumber, squash). Softening is the beginning of senescence and if it is beyond the limit, it leads to loss of quality.</w:t>
      </w:r>
    </w:p>
    <w:p>
      <w:pPr>
        <w:pStyle w:val="ListParagraph"/>
        <w:spacing w:lineRule="auto" w:line="360" w:before="120" w:after="120"/>
        <w:ind w:left="0" w:hanging="0"/>
        <w:contextualSpacing/>
        <w:jc w:val="both"/>
        <w:rPr/>
      </w:pPr>
      <w:r>
        <w:rPr>
          <w:rFonts w:cs="Times New Roman" w:ascii="Times New Roman" w:hAnsi="Times New Roman"/>
          <w:b/>
          <w:sz w:val="24"/>
          <w:szCs w:val="24"/>
        </w:rPr>
        <w:t>ii. Change in composition</w:t>
      </w:r>
      <w:r>
        <w:rPr>
          <w:rFonts w:cs="Times New Roman" w:ascii="Times New Roman" w:hAnsi="Times New Roman"/>
          <w:sz w:val="24"/>
          <w:szCs w:val="24"/>
        </w:rPr>
        <w:t>: a series of compositional changes have been take place during ripening</w:t>
      </w:r>
    </w:p>
    <w:p>
      <w:pPr>
        <w:pStyle w:val="ListParagraph"/>
        <w:numPr>
          <w:ilvl w:val="0"/>
          <w:numId w:val="2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sz w:val="24"/>
          <w:szCs w:val="24"/>
        </w:rPr>
        <w:t>Conversion of starch into sugar</w:t>
      </w:r>
    </w:p>
    <w:p>
      <w:pPr>
        <w:pStyle w:val="Normal"/>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940" cy="361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0" r="-12" b="-100"/>
                    <a:stretch>
                      <a:fillRect/>
                    </a:stretch>
                  </pic:blipFill>
                  <pic:spPr bwMode="auto">
                    <a:xfrm>
                      <a:off x="0" y="0"/>
                      <a:ext cx="3075940" cy="3619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sz w:val="24"/>
          <w:szCs w:val="24"/>
        </w:rPr>
        <w:t xml:space="preserve">The conversion of starch into sugar develops sweetness of the fruit and increase quality, because the glucose served as a precursor for the synthesis of flavour and aroma elements. In some fruits, total conversion of starch into sugar is take place. For example in Banana; the starch and sugar content of the fruit at mature green stage is about 20 – 30% and 1%, respectively, and during ripening about 1% and 14 – 15% respectively.   Generally, the highest amount of sugar present in the fruits after it has been harvested is attained in different ways among climacteric and non-climacteric fruits. In climacteric fruits, sugar content increased after harvest due to hydrolysis of starch present in the fruit, whereas, non-climacteric fruits harvested when they are fully and the increased sugar content in the ripened fruit is attained through transport from the mother plant.   </w:t>
      </w:r>
    </w:p>
    <w:p>
      <w:pPr>
        <w:pStyle w:val="ListParagraph"/>
        <w:numPr>
          <w:ilvl w:val="0"/>
          <w:numId w:val="20"/>
        </w:numPr>
        <w:spacing w:lineRule="auto" w:line="360" w:before="120" w:after="12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Change in the level of organic acid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nerally, the level of organic acids during ripening is decreased except in banana and pineapple, in which there is an increased in organic acid level during ripening. The reduction of organic acids during ripening is due to utilization of acids as a respiratory substrate and served as C-skeleton for the synthesis of new molecules. The sugar acid ratio is the most important indicator of maturity. </w:t>
      </w:r>
    </w:p>
    <w:p>
      <w:pPr>
        <w:pStyle w:val="ListParagraph"/>
        <w:numPr>
          <w:ilvl w:val="0"/>
          <w:numId w:val="20"/>
        </w:numPr>
        <w:spacing w:lineRule="auto" w:line="360" w:before="120" w:after="12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Change in nitrogenous compound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abolic activities are high during ripening and both synthesis (the level of free amino acid is low) and degradation (conversion of protein into smaller units called amino acids, hence the level of free amino acids is high) of nitrogenous compounds take place. The synthesis reaction involves for the synthesis of enzymes.  </w:t>
      </w:r>
    </w:p>
    <w:p>
      <w:pPr>
        <w:pStyle w:val="ListParagraph"/>
        <w:numPr>
          <w:ilvl w:val="0"/>
          <w:numId w:val="20"/>
        </w:numPr>
        <w:spacing w:lineRule="auto" w:line="360" w:before="120" w:after="12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Change in pigmentation</w:t>
      </w:r>
    </w:p>
    <w:p>
      <w:pPr>
        <w:pStyle w:val="ListParagraph"/>
        <w:spacing w:lineRule="auto" w:line="360" w:before="120" w:after="120"/>
        <w:ind w:left="0" w:hanging="0"/>
        <w:contextualSpacing/>
        <w:jc w:val="both"/>
        <w:rPr/>
      </w:pPr>
      <w:r>
        <w:rPr>
          <w:rFonts w:cs="Times New Roman" w:ascii="Times New Roman" w:hAnsi="Times New Roman"/>
          <w:sz w:val="24"/>
          <w:szCs w:val="24"/>
        </w:rPr>
        <w:t>Colour is used as an index for the degree of ripeness (example, tomato, and banana) and as a criterion in determining ripening by consumers. Colour change occur during ripening due to two process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 unmasking of already existing colours:-</w:t>
      </w:r>
      <w:r>
        <w:rPr>
          <w:rFonts w:cs="Times New Roman" w:ascii="Times New Roman" w:hAnsi="Times New Roman"/>
          <w:sz w:val="24"/>
          <w:szCs w:val="24"/>
        </w:rPr>
        <w:t xml:space="preserve"> during ripening, chlorophyll is degraded by the enzyme chlorophylase, as a result carotenoids (responsible for orange and red colour) and anthocynins (responsible for pink, red, purple or blue colours) become unmasked and reflect new colour of the product.   </w:t>
      </w:r>
    </w:p>
    <w:p>
      <w:pPr>
        <w:pStyle w:val="ListParagraph"/>
        <w:spacing w:lineRule="auto" w:line="36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Synthesis of new pigments</w:t>
      </w:r>
      <w:r>
        <w:rPr>
          <w:rFonts w:cs="Times New Roman" w:ascii="Times New Roman" w:hAnsi="Times New Roman"/>
          <w:sz w:val="24"/>
          <w:szCs w:val="24"/>
        </w:rPr>
        <w:t>: some fruits like Avocado and Apple retain their colour during ripening through synthesis of new pigments, while climacteric fruits are the ability to develop their colour after harvest (Tomato, Banana), but non-climacteric fruits can’t develop colour after harvest.\</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actors affecting colour changes</w:t>
      </w:r>
    </w:p>
    <w:p>
      <w:pPr>
        <w:pStyle w:val="ListParagraph"/>
        <w:numPr>
          <w:ilvl w:val="0"/>
          <w:numId w:val="23"/>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ght:- </w:t>
      </w:r>
      <w:r>
        <w:rPr>
          <w:rFonts w:cs="Times New Roman" w:ascii="Times New Roman" w:hAnsi="Times New Roman"/>
          <w:sz w:val="24"/>
          <w:szCs w:val="24"/>
        </w:rPr>
        <w:t>it accelerates the degradation of chlorophyll and also enhances the synthesis of carotenoids in tomato harvested prior to ripening</w:t>
      </w:r>
    </w:p>
    <w:p>
      <w:pPr>
        <w:pStyle w:val="ListParagraph"/>
        <w:numPr>
          <w:ilvl w:val="0"/>
          <w:numId w:val="23"/>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mperature:- </w:t>
      </w:r>
      <w:r>
        <w:rPr>
          <w:rFonts w:cs="Times New Roman" w:ascii="Times New Roman" w:hAnsi="Times New Roman"/>
          <w:sz w:val="24"/>
          <w:szCs w:val="24"/>
        </w:rPr>
        <w:t xml:space="preserve">lycopene </w:t>
      </w:r>
      <w:r>
        <w:rPr>
          <w:rFonts w:cs="Times New Roman" w:ascii="Times New Roman" w:hAnsi="Times New Roman"/>
          <w:b/>
          <w:sz w:val="24"/>
          <w:szCs w:val="24"/>
        </w:rPr>
        <w:t xml:space="preserve"> </w:t>
      </w:r>
      <w:r>
        <w:rPr>
          <w:rFonts w:cs="Times New Roman" w:ascii="Times New Roman" w:hAnsi="Times New Roman"/>
          <w:sz w:val="24"/>
          <w:szCs w:val="24"/>
        </w:rPr>
        <w:t>synthesis in tomato is inhibited at &gt; 30</w:t>
      </w:r>
      <w:r>
        <w:rPr>
          <w:rFonts w:cs="Times New Roman" w:ascii="Times New Roman" w:hAnsi="Times New Roman"/>
          <w:sz w:val="24"/>
          <w:szCs w:val="24"/>
          <w:vertAlign w:val="superscript"/>
        </w:rPr>
        <w:t>O</w:t>
      </w:r>
      <w:r>
        <w:rPr>
          <w:rFonts w:cs="Times New Roman" w:ascii="Times New Roman" w:hAnsi="Times New Roman"/>
          <w:sz w:val="24"/>
          <w:szCs w:val="24"/>
        </w:rPr>
        <w:t>C and citrus fruits rarely develop their orange colour in tropics when the temperature is less that about 1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If the temperature is &lt; 13 </w:t>
      </w:r>
      <w:r>
        <w:rPr>
          <w:rFonts w:cs="Times New Roman" w:ascii="Times New Roman" w:hAnsi="Times New Roman"/>
          <w:sz w:val="24"/>
          <w:szCs w:val="24"/>
          <w:vertAlign w:val="superscript"/>
        </w:rPr>
        <w:t>O</w:t>
      </w:r>
      <w:r>
        <w:rPr>
          <w:rFonts w:cs="Times New Roman" w:ascii="Times New Roman" w:hAnsi="Times New Roman"/>
          <w:sz w:val="24"/>
          <w:szCs w:val="24"/>
        </w:rPr>
        <w:t>C the fruit remains green.</w:t>
      </w:r>
    </w:p>
    <w:p>
      <w:pPr>
        <w:pStyle w:val="ListParagraph"/>
        <w:numPr>
          <w:ilvl w:val="0"/>
          <w:numId w:val="23"/>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xygen concentration: - </w:t>
      </w:r>
      <w:r>
        <w:rPr>
          <w:rFonts w:cs="Times New Roman" w:ascii="Times New Roman" w:hAnsi="Times New Roman"/>
          <w:sz w:val="24"/>
          <w:szCs w:val="24"/>
        </w:rPr>
        <w:t>with the increase in oxygen concentration carotenoid synthesis is increased.</w:t>
      </w:r>
    </w:p>
    <w:p>
      <w:pPr>
        <w:pStyle w:val="ListParagraph"/>
        <w:numPr>
          <w:ilvl w:val="3"/>
          <w:numId w:val="13"/>
        </w:numPr>
        <w:spacing w:lineRule="auto" w:line="360" w:before="120" w:after="120"/>
        <w:ind w:left="810" w:hanging="810"/>
        <w:contextualSpacing/>
        <w:jc w:val="both"/>
        <w:rPr>
          <w:rFonts w:ascii="Times New Roman" w:hAnsi="Times New Roman" w:cs="Times New Roman"/>
          <w:b/>
          <w:b/>
          <w:sz w:val="24"/>
          <w:szCs w:val="24"/>
        </w:rPr>
      </w:pPr>
      <w:r>
        <w:rPr>
          <w:rFonts w:cs="Times New Roman" w:ascii="Times New Roman" w:hAnsi="Times New Roman"/>
          <w:b/>
          <w:sz w:val="24"/>
          <w:szCs w:val="24"/>
        </w:rPr>
        <w:t>Respiration patterns in ripening fruit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Rate of respiration is regulated by the metabolic activity of the produce. Usually, young plants have high rate of respiration and cell division and enlargement is high and require enormous amount of carbon and energy unlike old plant that have very low respiration rate.</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 developed fruits and organs there is also the same trend; initiation and fruit development require more carbon and energy and have high rate of respiration, whereas at maturity and ripening, rate of respiration decreased.  </w:t>
      </w:r>
    </w:p>
    <w:p>
      <w:pPr>
        <w:pStyle w:val="ListParagraph"/>
        <w:spacing w:lineRule="auto" w:line="360" w:before="120" w:after="120"/>
        <w:ind w:left="0" w:hanging="0"/>
        <w:contextualSpacing/>
        <w:jc w:val="both"/>
        <w:rPr/>
      </w:pPr>
      <w:r>
        <w:rPr>
          <w:rFonts w:cs="Times New Roman" w:ascii="Times New Roman" w:hAnsi="Times New Roman"/>
          <w:sz w:val="24"/>
          <w:szCs w:val="24"/>
          <w:lang w:val="en-US"/>
        </w:rPr>
        <w:t>The relationship between carbon dioxide evolution and fruit ripening has been investigated widely for some of the deciduous fruits. With the apple and pear, in particular, it has been shown that changes in certain manifestations of maturity are accompanied by a greatly accelerated rate of respiration. Similar observations were made for the banana. This rapid increase in carbon dioxide production is referred to as the "climacteric" rise in respiration. Not all fruits appear to exhibit this respiratory trend, however. In the lemon and orange, which have relatively low respiring power, no climacteric has thus far been observed. There are two characteristic types of fruit ripening that show different patterns of respiration:</w:t>
      </w:r>
    </w:p>
    <w:p>
      <w:pPr>
        <w:pStyle w:val="Normal"/>
        <w:numPr>
          <w:ilvl w:val="0"/>
          <w:numId w:val="23"/>
        </w:numPr>
        <w:autoSpaceDE w:val="false"/>
        <w:spacing w:lineRule="auto" w:line="360" w:before="120" w:after="120"/>
        <w:ind w:left="36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Non-climacteric fruit ripening</w:t>
      </w:r>
      <w:r>
        <w:rPr>
          <w:rFonts w:cs="Times New Roman" w:ascii="Times New Roman" w:hAnsi="Times New Roman"/>
          <w:sz w:val="24"/>
          <w:szCs w:val="24"/>
          <w:lang w:val="en-US"/>
        </w:rPr>
        <w:t>-refers to those fruits which ripen only while still attached to the parent plant. Their eating quality suffers if they are harvested before they are fully ripe because their sugar and acid content does not increase further. Respiration rate slows gradually during growth and after harvest. Maturation and ripening are a gradual process. Examples are: cacao, cucumber, olive, orange, pepper, mandarin, strawberry, cherry, grape, lemon, pineapple, and all vegetables except tomato.</w:t>
      </w:r>
    </w:p>
    <w:p>
      <w:pPr>
        <w:pStyle w:val="Normal"/>
        <w:numPr>
          <w:ilvl w:val="0"/>
          <w:numId w:val="23"/>
        </w:numPr>
        <w:autoSpaceDE w:val="false"/>
        <w:spacing w:lineRule="auto" w:line="360" w:before="120" w:after="120"/>
        <w:ind w:left="360" w:hanging="360"/>
        <w:jc w:val="both"/>
        <w:rPr/>
      </w:pPr>
      <w:r>
        <w:rPr>
          <w:rFonts w:cs="Times New Roman" w:ascii="Times New Roman" w:hAnsi="Times New Roman"/>
          <w:b/>
          <w:sz w:val="24"/>
          <w:szCs w:val="24"/>
          <w:lang w:val="en-US"/>
        </w:rPr>
        <w:t>Climacteric fruit ripening</w:t>
      </w:r>
      <w:r>
        <w:rPr>
          <w:rFonts w:cs="Times New Roman" w:ascii="Times New Roman" w:hAnsi="Times New Roman"/>
          <w:sz w:val="24"/>
          <w:szCs w:val="24"/>
          <w:lang w:val="en-US"/>
        </w:rPr>
        <w:t xml:space="preserve">-refers to fruits that can be harvested when mature but before ripening has begun. These fruits may be ripened naturally or artificially. The start of ripening is accompanied by a rapid rise in respiration rate, called the respiratory climacteric (see figure 3.2, left side). After the climacteric, the respiration slows down as the fruit ripens and develops good eating quality. Examples are: apple, avocado, guava, fig, mango, passion fruit, banana, melon, papaya, tomato, </w:t>
      </w:r>
      <w:r>
        <w:drawing>
          <wp:anchor behindDoc="0" distT="0" distB="0" distL="114935" distR="114935" simplePos="0" locked="0" layoutInCell="0" allowOverlap="1" relativeHeight="6">
            <wp:simplePos x="0" y="0"/>
            <wp:positionH relativeFrom="column">
              <wp:posOffset>0</wp:posOffset>
            </wp:positionH>
            <wp:positionV relativeFrom="paragraph">
              <wp:posOffset>651510</wp:posOffset>
            </wp:positionV>
            <wp:extent cx="3136900" cy="2739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3136900" cy="2739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4215</wp:posOffset>
            </wp:positionH>
            <wp:positionV relativeFrom="paragraph">
              <wp:posOffset>645795</wp:posOffset>
            </wp:positionV>
            <wp:extent cx="3227705" cy="273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227705" cy="2738755"/>
                    </a:xfrm>
                    <a:prstGeom prst="rect">
                      <a:avLst/>
                    </a:prstGeom>
                  </pic:spPr>
                </pic:pic>
              </a:graphicData>
            </a:graphic>
          </wp:anchor>
        </w:drawing>
      </w:r>
      <w:r>
        <w:rPr>
          <w:rFonts w:cs="Times New Roman" w:ascii="Times New Roman" w:hAnsi="Times New Roman"/>
          <w:sz w:val="24"/>
          <w:szCs w:val="24"/>
          <w:lang w:val="en-US"/>
        </w:rPr>
        <w:t>peach pear, water melon.</w:t>
      </w:r>
    </w:p>
    <w:p>
      <w:pPr>
        <w:pStyle w:val="Normal"/>
        <w:autoSpaceDE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Fig.3.2. The difference in respiration rate between climacteric and non-climacteric fruits</w:t>
      </w:r>
    </w:p>
    <w:p>
      <w:pPr>
        <w:pStyle w:val="Normal"/>
        <w:spacing w:lineRule="auto" w:line="360" w:before="120" w:after="120"/>
        <w:ind w:right="-4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ripening process, some fruits evolve large amounts of ethylene, sometimes referred to as an autocatalytic increase in ethylene production, which occurs in conjunction with an increase in respiration referred to as the respiratory climacteric. Fruits are generally classified into climacteric or nonclimacteric types on the basis of the pattern of ethylene production and responsiveness to externally added ethylene. The climacteric fruits characteristically show a marked enhancement in ethylene production and respiration, as noticeable by the evolution of carbon dioxide. </w:t>
      </w:r>
      <w:r>
        <w:rPr>
          <w:rFonts w:cs="Times New Roman" w:ascii="Times New Roman" w:hAnsi="Times New Roman"/>
          <w:sz w:val="24"/>
          <w:szCs w:val="24"/>
        </w:rPr>
        <w:t xml:space="preserve">In climacteric fruits, their metabolic activity/respiration increase during ripening and this is mainly accompanied by the increase in ethylene production (figure 3.2, right side). </w:t>
      </w:r>
      <w:r>
        <w:rPr>
          <w:rFonts w:cs="Times New Roman" w:ascii="Times New Roman" w:hAnsi="Times New Roman"/>
          <w:color w:val="FF0000"/>
          <w:sz w:val="24"/>
          <w:szCs w:val="24"/>
          <w:lang w:val="en-US"/>
        </w:rPr>
        <w:t>Enzymatic</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activation may provide an explanation for the rapid acceleration in respiration rate during- the climacteric and the fall in carbon dioxide evolution in the post-climacteric stage may be the result of substrate shortage.</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By contrast, the nonclimacteric fruits emit a considerably reduced level of ethylene. </w:t>
      </w:r>
    </w:p>
    <w:p>
      <w:pPr>
        <w:pStyle w:val="Normal"/>
        <w:spacing w:lineRule="auto" w:line="360" w:before="120" w:after="120"/>
        <w:ind w:right="-446" w:hanging="0"/>
        <w:jc w:val="both"/>
        <w:rPr/>
      </w:pPr>
      <w:r>
        <w:rPr>
          <w:rFonts w:cs="Times New Roman" w:ascii="Times New Roman" w:hAnsi="Times New Roman"/>
          <w:sz w:val="24"/>
          <w:szCs w:val="24"/>
          <w:lang w:val="en-US"/>
        </w:rPr>
        <w:t>After the initiation of ripening or harvest, several biochemical changes occur in fruits and vegetables. As some of these changes such as the development of color, flavor, and sweet taste are desirable for fruits, any sort of quality changes are ideally not desired in vegetables. Thus, strategies for the preservation of shelf life and quality in fruits and vegetables could be entirely different. It is important to know the biochemical differences between fruits and vegetables and several biochemical pathways that operate in these tissues to develop ideal conditions of storage for the preservation of shelf life and qualit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limacteric pattern is practically important in postharvest of fruits and vegetables by allowing greater degree of flexibility in handling of products:</w:t>
      </w:r>
    </w:p>
    <w:p>
      <w:pPr>
        <w:pStyle w:val="ListParagraph"/>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arvesting is done while the fruits are ripe/unripe</w:t>
      </w:r>
    </w:p>
    <w:p>
      <w:pPr>
        <w:pStyle w:val="ListParagraph"/>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ipening can be induced and allow greater degree of synchronization</w:t>
      </w:r>
    </w:p>
    <w:p>
      <w:pPr>
        <w:pStyle w:val="ListParagraph"/>
        <w:numPr>
          <w:ilvl w:val="3"/>
          <w:numId w:val="13"/>
        </w:numPr>
        <w:spacing w:lineRule="auto" w:line="360" w:before="120" w:after="12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Hormonal changes in relation to ripening</w:t>
      </w:r>
    </w:p>
    <w:p>
      <w:pPr>
        <w:pStyle w:val="ListParagraph"/>
        <w:numPr>
          <w:ilvl w:val="0"/>
          <w:numId w:val="2"/>
        </w:numPr>
        <w:spacing w:lineRule="auto" w:line="360" w:before="120" w:after="12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Ethylene (CH</w:t>
      </w:r>
      <w:r>
        <w:rPr>
          <w:rFonts w:cs="Times New Roman" w:ascii="Times New Roman" w:hAnsi="Times New Roman"/>
          <w:b/>
          <w:sz w:val="24"/>
          <w:szCs w:val="24"/>
          <w:vertAlign w:val="subscript"/>
        </w:rPr>
        <w:t>2</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thylene regulates many developmental processes including flowering, ripening, senescence, abscission, dormancy and stress. The earlier discoverers called ethylene “the ripening hormone”. </w:t>
      </w:r>
      <w:r>
        <w:rPr>
          <w:rFonts w:cs="Times New Roman" w:ascii="Times New Roman" w:hAnsi="Times New Roman"/>
          <w:sz w:val="24"/>
          <w:szCs w:val="24"/>
          <w:lang w:val="en-US"/>
        </w:rPr>
        <w:t>In the case of fruits, an increase in the biosynthesis of the gaseous hormone ethylene serves as the physiological signal for the initiation of the ripening process. In general, all plant tissues produce a low, basal, level of ethylene.</w:t>
      </w:r>
      <w:r>
        <w:rPr>
          <w:rFonts w:cs="Times New Roman" w:ascii="Times New Roman" w:hAnsi="Times New Roman"/>
          <w:sz w:val="24"/>
          <w:szCs w:val="24"/>
        </w:rPr>
        <w:t xml:space="preserve"> All living parts of plants including the cells of fruits produce ethylene throughout their growth and development. There is alteration in ethylene synthesis with the onset of ripening. Climacteric fruits exhibit a surge of ethylene synthesis near the onset of ripening, whereas non-climacteric fruits doesn’t show any change in the concentration of ethylene accompanying to ripening.</w:t>
      </w:r>
    </w:p>
    <w:p>
      <w:pPr>
        <w:pStyle w:val="Normal"/>
        <w:spacing w:lineRule="auto" w:line="360" w:before="120" w:after="120"/>
        <w:ind w:right="-4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limacteric fruits such as apple, pear, banana, tomato, and avocado, ethylene evolution can reach 30–500 ppm/(kg h) (parts per million, micro liter per liter), whereas in nonclimacteric fruits such as orange, lemon, strawberry, and pineapple, ethylene levels usually range from 0.1 to 0.5 ppm/(kg h) during ripening. </w:t>
      </w:r>
    </w:p>
    <w:p>
      <w:pPr>
        <w:pStyle w:val="ListParagraph"/>
        <w:spacing w:lineRule="auto" w:line="36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two distinct systems based on ethylene source.</w:t>
      </w:r>
    </w:p>
    <w:p>
      <w:pPr>
        <w:pStyle w:val="ListParagraph"/>
        <w:numPr>
          <w:ilvl w:val="0"/>
          <w:numId w:val="22"/>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ystem I:- ethylene synthesis is uniform and is common for both climacteric and non-climacteric fruits</w:t>
      </w:r>
    </w:p>
    <w:p>
      <w:pPr>
        <w:pStyle w:val="ListParagraph"/>
        <w:numPr>
          <w:ilvl w:val="0"/>
          <w:numId w:val="22"/>
        </w:numPr>
        <w:spacing w:lineRule="auto" w:line="36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ystem II:- there is increase in ethylene production during ripening and only associated with climacteric pattern.</w:t>
      </w:r>
    </w:p>
    <w:p>
      <w:pPr>
        <w:pStyle w:val="Normal"/>
        <w:spacing w:lineRule="auto" w:line="360" w:before="120" w:after="120"/>
        <w:ind w:right="-446" w:hanging="0"/>
        <w:jc w:val="both"/>
        <w:rPr>
          <w:rFonts w:ascii="Times New Roman" w:hAnsi="Times New Roman" w:cs="Times New Roman"/>
          <w:sz w:val="24"/>
          <w:szCs w:val="24"/>
          <w:lang w:val="en-US"/>
        </w:rPr>
      </w:pPr>
      <w:r>
        <w:drawing>
          <wp:anchor behindDoc="0" distT="0" distB="0" distL="114935" distR="114935" simplePos="0" locked="0" layoutInCell="0" allowOverlap="1" relativeHeight="8">
            <wp:simplePos x="0" y="0"/>
            <wp:positionH relativeFrom="column">
              <wp:posOffset>-31750</wp:posOffset>
            </wp:positionH>
            <wp:positionV relativeFrom="paragraph">
              <wp:posOffset>1009015</wp:posOffset>
            </wp:positionV>
            <wp:extent cx="2635250" cy="1873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84" t="6022" r="5906" b="2356"/>
                    <a:stretch>
                      <a:fillRect/>
                    </a:stretch>
                  </pic:blipFill>
                  <pic:spPr bwMode="auto">
                    <a:xfrm>
                      <a:off x="0" y="0"/>
                      <a:ext cx="2635250" cy="1873885"/>
                    </a:xfrm>
                    <a:prstGeom prst="rect">
                      <a:avLst/>
                    </a:prstGeom>
                  </pic:spPr>
                </pic:pic>
              </a:graphicData>
            </a:graphic>
          </wp:anchor>
        </w:drawing>
      </w:r>
      <w:r>
        <w:rPr>
          <w:rFonts w:cs="Times New Roman" w:ascii="Times New Roman" w:hAnsi="Times New Roman"/>
          <w:sz w:val="24"/>
          <w:szCs w:val="24"/>
          <w:lang w:val="en-US"/>
        </w:rPr>
        <w:t xml:space="preserve">There are also differences between climacteric and non-climacteric fruits in response to ethylene application. Climacteric fruits respond to external ethylene treatment by an early induction of the respiratory climacteric and accelerated ripening in a concentration-dependent manner. </w:t>
      </w:r>
    </w:p>
    <w:p>
      <w:pPr>
        <w:pStyle w:val="Normal"/>
        <w:autoSpaceDE w:val="false"/>
        <w:ind w:left="-180" w:righ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180" w:right="-450" w:hanging="0"/>
        <w:jc w:val="both"/>
        <w:rPr>
          <w:rFonts w:ascii="Times New Roman" w:hAnsi="Times New Roman" w:cs="Times New Roman"/>
          <w:i/>
          <w:i/>
          <w:sz w:val="20"/>
          <w:szCs w:val="20"/>
        </w:rPr>
      </w:pPr>
      <w:r>
        <w:rPr>
          <w:rFonts w:cs="Times New Roman" w:ascii="Times New Roman" w:hAnsi="Times New Roman"/>
          <w:i/>
          <w:sz w:val="20"/>
          <w:szCs w:val="20"/>
        </w:rPr>
        <w:t>Fig.3.3. Difference of climacteric and non-climacteric commodities in ethylene production and respiration rates</w:t>
      </w:r>
    </w:p>
    <w:p>
      <w:pPr>
        <w:pStyle w:val="Normal"/>
        <w:spacing w:lineRule="auto" w:line="360" w:before="120" w:after="120"/>
        <w:ind w:right="-446" w:hanging="0"/>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Nonclimacteric fruits, on the other hand, show increased respiration in response to increased levels of ethylene concentration without showing acceleration in the time required for ripening. Vegetables produce very low amounts of ethylene most of them with less than 0.1 </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kg h), with slightly higher levels as in cassava (1.7 </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kg h)), breadfruit (1.2 </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kg h)), and cucumber (0.6 </w:t>
      </w:r>
      <w:r>
        <w:rPr>
          <w:rFonts w:cs="Times New Roman" w:ascii="Times New Roman" w:hAnsi="Times New Roman"/>
          <w:i/>
          <w:iCs/>
          <w:sz w:val="24"/>
          <w:szCs w:val="24"/>
          <w:lang w:val="en-US"/>
        </w:rPr>
        <w:t>μ</w:t>
      </w:r>
      <w:r>
        <w:rPr>
          <w:rFonts w:cs="Times New Roman" w:ascii="Times New Roman" w:hAnsi="Times New Roman"/>
          <w:sz w:val="24"/>
          <w:szCs w:val="24"/>
          <w:lang w:val="en-US"/>
        </w:rPr>
        <w:t>L/(kg h)) when measured at 20–25</w:t>
      </w:r>
      <w:r>
        <w:rPr>
          <w:rFonts w:eastAsia="MTSY;Arial Unicode MS" w:cs="Times New Roman" w:ascii="Times New Roman" w:hAnsi="Times New Roman"/>
          <w:sz w:val="24"/>
          <w:szCs w:val="24"/>
          <w:lang w:val="en-US"/>
        </w:rPr>
        <w:t>◦</w:t>
      </w:r>
      <w:r>
        <w:rPr>
          <w:rFonts w:cs="Times New Roman" w:ascii="Times New Roman" w:hAnsi="Times New Roman"/>
          <w:sz w:val="24"/>
          <w:szCs w:val="24"/>
          <w:lang w:val="en-US"/>
        </w:rPr>
        <w:t xml:space="preserve">C. </w:t>
      </w:r>
    </w:p>
    <w:p>
      <w:pPr>
        <w:pStyle w:val="ListParagraph"/>
        <w:spacing w:lineRule="auto" w:line="360" w:before="120" w:after="12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3.1. The difference between climacterics and non-climacterics in response to ethylene </w:t>
      </w:r>
    </w:p>
    <w:tbl>
      <w:tblPr>
        <w:tblW w:w="10434" w:type="dxa"/>
        <w:jc w:val="left"/>
        <w:tblInd w:w="-113" w:type="dxa"/>
        <w:tblLayout w:type="fixed"/>
        <w:tblCellMar>
          <w:top w:w="0" w:type="dxa"/>
          <w:left w:w="108" w:type="dxa"/>
          <w:bottom w:w="0" w:type="dxa"/>
          <w:right w:w="108" w:type="dxa"/>
        </w:tblCellMar>
      </w:tblPr>
      <w:tblGrid>
        <w:gridCol w:w="690"/>
        <w:gridCol w:w="2748"/>
        <w:gridCol w:w="3537"/>
        <w:gridCol w:w="3459"/>
      </w:tblGrid>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 </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en-US"/>
              </w:rPr>
              <w:t xml:space="preserve">Character </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imacterics </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n-climacteric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ternal ethylene concentration</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ighly variabl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ow and constant through different developmental stag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utocatalytic (ethylene induced) ethylene production </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ent </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bsen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sponse to exogenous application of ethylene</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imulate respiration onc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timulate respiration throughout the postharvest perio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gnitude of respiratory rise</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dependent of ethylene concentration</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pendent on ethylene concentr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spiratory rise mediated by ethylene</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rreversible </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versible and dependent on continued response</w:t>
            </w:r>
          </w:p>
        </w:tc>
      </w:tr>
    </w:tbl>
    <w:p>
      <w:pPr>
        <w:pStyle w:val="ListParagraph"/>
        <w:spacing w:lineRule="auto" w:line="360" w:before="120" w:after="120"/>
        <w:ind w:left="0" w:hanging="0"/>
        <w:contextualSpacing/>
        <w:jc w:val="both"/>
        <w:rPr/>
      </w:pPr>
      <w:r>
        <w:rPr>
          <w:rFonts w:cs="Times New Roman" w:ascii="Times New Roman" w:hAnsi="Times New Roman"/>
          <w:sz w:val="24"/>
          <w:szCs w:val="24"/>
          <w:lang w:val="en-US"/>
        </w:rPr>
        <w:t xml:space="preserve">Generally, 0.1 to 1 </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L is sufficient for respiratory rise. </w:t>
      </w:r>
    </w:p>
    <w:p>
      <w:pPr>
        <w:pStyle w:val="ListParagraph"/>
        <w:spacing w:lineRule="auto" w:line="360" w:before="120" w:after="120"/>
        <w:ind w:left="0" w:hanging="0"/>
        <w:contextualSpacing/>
        <w:jc w:val="both"/>
        <w:rPr/>
      </w:pPr>
      <w:r>
        <w:rPr>
          <w:rFonts w:cs="Times New Roman" w:ascii="Times New Roman" w:hAnsi="Times New Roman"/>
          <w:sz w:val="24"/>
          <w:szCs w:val="24"/>
          <w:lang w:val="en-US"/>
        </w:rPr>
        <w:t>There are differences in the sensitivity of fruits to ethylene application. For example Avocado and Banana need 1</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L and 10 </w:t>
      </w:r>
      <w:r>
        <w:rPr>
          <w:rFonts w:cs="Times New Roman" w:ascii="Times New Roman" w:hAnsi="Times New Roman"/>
          <w:i/>
          <w:iCs/>
          <w:sz w:val="24"/>
          <w:szCs w:val="24"/>
          <w:lang w:val="en-US"/>
        </w:rPr>
        <w:t>μ</w:t>
      </w:r>
      <w:r>
        <w:rPr>
          <w:rFonts w:cs="Times New Roman" w:ascii="Times New Roman" w:hAnsi="Times New Roman"/>
          <w:sz w:val="24"/>
          <w:szCs w:val="24"/>
          <w:lang w:val="en-US"/>
        </w:rPr>
        <w:t xml:space="preserve">L/L of ethylene to induce ripening. There are also variations in internal ethylene concentration which is genetically controlled. The resistance of the tissue to ethylene is also varied between different fruits. The sensitivity of the tissue to ethylene is also different for various developmental stages and is highest near the onset of ripening. </w:t>
      </w:r>
    </w:p>
    <w:p>
      <w:pPr>
        <w:pStyle w:val="ListParagraph"/>
        <w:spacing w:lineRule="auto" w:line="360" w:before="120" w:after="120"/>
        <w:ind w:left="0" w:hanging="0"/>
        <w:contextualSpacing/>
        <w:jc w:val="both"/>
        <w:rPr/>
      </w:pPr>
      <w:r>
        <w:rPr>
          <w:rFonts w:cs="Times New Roman" w:ascii="Times New Roman" w:hAnsi="Times New Roman"/>
          <w:sz w:val="24"/>
          <w:szCs w:val="24"/>
          <w:lang w:val="en-US"/>
        </w:rPr>
        <w:t>How ethylene induces ripening is not exactly known till now. However, ethylene is believed to be the signal turning in climacteric fruits. In many fruits (Banana, Avocado) the rise in ethylene concentration precedes respiratory rise, whereas in some fruits (Mango, Apple) the rise in ethylene concentration occurs simultaneously with the respiratory rise.</w:t>
      </w:r>
    </w:p>
    <w:p>
      <w:pPr>
        <w:pStyle w:val="Normal"/>
        <w:autoSpaceDE w:val="false"/>
        <w:spacing w:lineRule="auto" w:line="360" w:before="120" w:after="120"/>
        <w:jc w:val="both"/>
        <w:rPr/>
      </w:pPr>
      <w:r>
        <w:rPr>
          <w:rFonts w:cs="Times New Roman" w:ascii="Times New Roman" w:hAnsi="Times New Roman"/>
          <w:sz w:val="24"/>
          <w:szCs w:val="24"/>
          <w:lang w:val="en-US"/>
        </w:rPr>
        <w:t>In commercial fruit production and marketing, artificial ripening is used to control the rate of ripening, thus enabling transport and distribution to be carefully planned. Ethylene is a gaseous hormone and if ripe and unripe fruits stored together, the ethylene produced from ripen fruits may cause unplanned ripening of unripe fruits. Climacteric fruits may be harvested in green mature stage for long distance market, but if the vehicle is either uploaded with ripen fruits or where uploaded other fruits and is not properly cleaned unwanted ripening may occur and lead to over maturity while is not on the proper destination. Smoking near the fruit orchid as well as near the store also can make fruits to become ripe uniformly.</w:t>
      </w:r>
    </w:p>
    <w:p>
      <w:pPr>
        <w:pStyle w:val="ListParagraph"/>
        <w:spacing w:lineRule="auto" w:line="360" w:before="120" w:after="120"/>
        <w:ind w:left="0" w:hanging="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Other hormone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some fruits like Avocado, harvested fruits ripened more readily than those remained on the tree. There are some hormones that control the ripening process when fruits are on the tree and ripening process is initiated when they detached from the tree. In Apples for example, when fruits harvested, the rate of ethylene synthesis increases, hence there is something that hinder ethylene synthesis while the fruit is attached to the plant. Auxin is known to be the most ethylene synthesis inhibitor hormone.      </w:t>
      </w:r>
    </w:p>
    <w:p>
      <w:pPr>
        <w:pStyle w:val="ListParagraph"/>
        <w:numPr>
          <w:ilvl w:val="2"/>
          <w:numId w:val="13"/>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Senescence</w:t>
      </w:r>
    </w:p>
    <w:p>
      <w:pPr>
        <w:pStyle w:val="ListParagraph"/>
        <w:spacing w:lineRule="auto" w:line="360" w:before="120" w:after="120"/>
        <w:ind w:left="0" w:hanging="0"/>
        <w:contextualSpacing/>
        <w:jc w:val="both"/>
        <w:rPr/>
      </w:pPr>
      <w:r>
        <w:rPr>
          <w:rFonts w:cs="Times New Roman" w:ascii="Times New Roman" w:hAnsi="Times New Roman"/>
          <w:sz w:val="24"/>
          <w:szCs w:val="24"/>
        </w:rPr>
        <w:t>Senescence is an integral part of the normal development of organisms and it is not happened as a result of a disease or abnormal conditions.  It can be defined as a serious of endogenously controlled deteriorative changes leading to the natural death of cells, organs, plants, etc. In postharvest point of view, it is very important stage because if we can’t maintain the product metabolic rate at minimum level it might lead to the death of the produce which leads to loss of the produce. So, delaying or minimizing the death of the product is the critical objective of postharvest handling. A great loss of quality will happen during senescence even before the product completely dead. There are changes occur during senescence. At the cellular level, the following major alterations occur during senescence.</w:t>
      </w:r>
    </w:p>
    <w:p>
      <w:pPr>
        <w:pStyle w:val="ListParagraph"/>
        <w:numPr>
          <w:ilvl w:val="0"/>
          <w:numId w:val="14"/>
        </w:numPr>
        <w:spacing w:lineRule="auto" w:line="360" w:before="120" w:after="120"/>
        <w:ind w:left="90" w:hanging="90"/>
        <w:contextualSpacing/>
        <w:jc w:val="both"/>
        <w:rPr>
          <w:rFonts w:ascii="Times New Roman" w:hAnsi="Times New Roman" w:cs="Times New Roman"/>
          <w:sz w:val="24"/>
          <w:szCs w:val="24"/>
        </w:rPr>
      </w:pPr>
      <w:r>
        <w:rPr>
          <w:rFonts w:cs="Times New Roman" w:ascii="Times New Roman" w:hAnsi="Times New Roman"/>
          <w:b/>
          <w:sz w:val="24"/>
          <w:szCs w:val="24"/>
        </w:rPr>
        <w:t>Degradation of chlorophyll</w:t>
      </w:r>
      <w:r>
        <w:rPr>
          <w:rFonts w:cs="Times New Roman" w:ascii="Times New Roman" w:hAnsi="Times New Roman"/>
          <w:sz w:val="24"/>
          <w:szCs w:val="24"/>
        </w:rPr>
        <w:t xml:space="preserve"> which lead to colour change</w:t>
      </w:r>
    </w:p>
    <w:p>
      <w:pPr>
        <w:pStyle w:val="ListParagraph"/>
        <w:numPr>
          <w:ilvl w:val="0"/>
          <w:numId w:val="14"/>
        </w:numPr>
        <w:spacing w:lineRule="auto" w:line="360" w:before="120" w:after="120"/>
        <w:ind w:left="90" w:hanging="90"/>
        <w:contextualSpacing/>
        <w:jc w:val="both"/>
        <w:rPr>
          <w:rFonts w:ascii="Times New Roman" w:hAnsi="Times New Roman" w:cs="Times New Roman"/>
          <w:sz w:val="24"/>
          <w:szCs w:val="24"/>
        </w:rPr>
      </w:pPr>
      <w:r>
        <w:rPr>
          <w:rFonts w:cs="Times New Roman" w:ascii="Times New Roman" w:hAnsi="Times New Roman"/>
          <w:b/>
          <w:sz w:val="24"/>
          <w:szCs w:val="24"/>
        </w:rPr>
        <w:t>Degradation of protein and decrease in protein synthesis</w:t>
      </w:r>
      <w:r>
        <w:rPr>
          <w:rFonts w:cs="Times New Roman" w:ascii="Times New Roman" w:hAnsi="Times New Roman"/>
          <w:sz w:val="24"/>
          <w:szCs w:val="24"/>
        </w:rPr>
        <w:t xml:space="preserve">. </w:t>
      </w:r>
    </w:p>
    <w:p>
      <w:pPr>
        <w:pStyle w:val="ListParagraph"/>
        <w:spacing w:lineRule="auto" w:line="360" w:before="120" w:after="120"/>
        <w:ind w:left="90" w:hanging="0"/>
        <w:contextualSpacing/>
        <w:jc w:val="both"/>
        <w:rPr>
          <w:rFonts w:ascii="Times New Roman" w:hAnsi="Times New Roman" w:cs="Times New Roman"/>
          <w:sz w:val="24"/>
          <w:szCs w:val="24"/>
        </w:rPr>
      </w:pPr>
      <w:r>
        <w:rPr>
          <w:rFonts w:cs="Times New Roman" w:ascii="Times New Roman" w:hAnsi="Times New Roman"/>
          <w:sz w:val="24"/>
          <w:szCs w:val="24"/>
        </w:rPr>
        <w:t>During senescence, enzymes involved in anaerobic process are withdrawn from the cell.</w:t>
      </w:r>
    </w:p>
    <w:p>
      <w:pPr>
        <w:pStyle w:val="ListParagraph"/>
        <w:numPr>
          <w:ilvl w:val="0"/>
          <w:numId w:val="14"/>
        </w:numPr>
        <w:spacing w:lineRule="auto" w:line="360" w:before="120" w:after="120"/>
        <w:ind w:left="90" w:hanging="90"/>
        <w:contextualSpacing/>
        <w:jc w:val="both"/>
        <w:rPr>
          <w:rFonts w:ascii="Times New Roman" w:hAnsi="Times New Roman" w:cs="Times New Roman"/>
          <w:sz w:val="24"/>
          <w:szCs w:val="24"/>
        </w:rPr>
      </w:pPr>
      <w:r>
        <w:rPr>
          <w:rFonts w:cs="Times New Roman" w:ascii="Times New Roman" w:hAnsi="Times New Roman"/>
          <w:b/>
          <w:sz w:val="24"/>
          <w:szCs w:val="24"/>
        </w:rPr>
        <w:t>Alterations in membrane structure/Loss of membrane integrity</w:t>
      </w:r>
    </w:p>
    <w:p>
      <w:pPr>
        <w:pStyle w:val="ListParagraph"/>
        <w:spacing w:lineRule="auto" w:line="360" w:before="120" w:after="120"/>
        <w:ind w:left="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nescence is accompanied by softening, as senescence advances beyond softening stage: </w:t>
      </w:r>
    </w:p>
    <w:p>
      <w:pPr>
        <w:pStyle w:val="ListParagraph"/>
        <w:numPr>
          <w:ilvl w:val="0"/>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embrane rigidity decreases as a result of loss of water</w:t>
      </w:r>
    </w:p>
    <w:p>
      <w:pPr>
        <w:pStyle w:val="ListParagraph"/>
        <w:numPr>
          <w:ilvl w:val="0"/>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embrane leakiness increases which lead to removal of materials from the cell</w:t>
      </w:r>
    </w:p>
    <w:p>
      <w:pPr>
        <w:pStyle w:val="ListParagraph"/>
        <w:numPr>
          <w:ilvl w:val="0"/>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ltering enzymes activit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enescence is an active process that requires energy and carbon for the changes to take place, and highly dependent on oxygen concentration (low oxygen concentration delays senescence. It is also dependent on gene activation, and enzymes which are involved in senescence are synthesised or controlled their amounts by those gene activations. Substances that inhibit RNA or protein synthesis delay senescence. The disappearing of the cell takes place in ordering fashion or orderly dismantling of cells i.e, those proteins/cells which are less important for the survival of the cell dismantled first and which are important for survival of cells  like nuclear membrane, mitochondria are dismantled at the very end.</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uses of senescence </w:t>
      </w:r>
    </w:p>
    <w:p>
      <w:pPr>
        <w:pStyle w:val="ListParagraph"/>
        <w:numPr>
          <w:ilvl w:val="0"/>
          <w:numId w:val="7"/>
        </w:numPr>
        <w:spacing w:lineRule="auto" w:line="360" w:before="120" w:after="120"/>
        <w:ind w:left="180" w:hanging="1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enetic causes </w:t>
      </w:r>
    </w:p>
    <w:p>
      <w:pPr>
        <w:pStyle w:val="ListParagraph"/>
        <w:spacing w:lineRule="auto" w:line="360" w:before="120" w:after="120"/>
        <w:ind w:left="0" w:hanging="0"/>
        <w:contextualSpacing/>
        <w:jc w:val="both"/>
        <w:rPr/>
      </w:pPr>
      <w:r>
        <w:rPr>
          <w:rFonts w:cs="Times New Roman" w:ascii="Times New Roman" w:hAnsi="Times New Roman"/>
          <w:sz w:val="24"/>
          <w:szCs w:val="24"/>
        </w:rPr>
        <w:t>Living things are programmed that die at certain period. Programme death can be illustrated for example:</w:t>
      </w:r>
    </w:p>
    <w:p>
      <w:pPr>
        <w:pStyle w:val="ListParagraph"/>
        <w:numPr>
          <w:ilvl w:val="0"/>
          <w:numId w:val="12"/>
        </w:numPr>
        <w:spacing w:lineRule="auto" w:line="360" w:before="120" w:after="120"/>
        <w:contextualSpacing/>
        <w:jc w:val="both"/>
        <w:rPr/>
      </w:pPr>
      <w:r>
        <w:rPr>
          <w:rFonts w:cs="Times New Roman" w:ascii="Times New Roman" w:hAnsi="Times New Roman"/>
          <w:color w:val="FF0000"/>
          <w:sz w:val="24"/>
          <w:szCs w:val="24"/>
        </w:rPr>
        <w:t>Monocarpic plants</w:t>
      </w:r>
      <w:r>
        <w:rPr>
          <w:rFonts w:cs="Times New Roman" w:ascii="Times New Roman" w:hAnsi="Times New Roman"/>
          <w:sz w:val="24"/>
          <w:szCs w:val="24"/>
        </w:rPr>
        <w:t xml:space="preserve"> die away after they produce flowers/fruits once (example, Banana, pine apple). </w:t>
      </w:r>
    </w:p>
    <w:p>
      <w:pPr>
        <w:pStyle w:val="ListParagraph"/>
        <w:numPr>
          <w:ilvl w:val="0"/>
          <w:numId w:val="12"/>
        </w:numPr>
        <w:spacing w:lineRule="auto" w:line="360" w:before="120" w:after="120"/>
        <w:contextualSpacing/>
        <w:jc w:val="both"/>
        <w:rPr/>
      </w:pPr>
      <w:r>
        <w:rPr>
          <w:rFonts w:cs="Times New Roman" w:ascii="Times New Roman" w:hAnsi="Times New Roman"/>
          <w:color w:val="FF0000"/>
          <w:sz w:val="24"/>
          <w:szCs w:val="24"/>
        </w:rPr>
        <w:t>Perennial plants</w:t>
      </w:r>
      <w:r>
        <w:rPr>
          <w:rFonts w:cs="Times New Roman" w:ascii="Times New Roman" w:hAnsi="Times New Roman"/>
          <w:sz w:val="24"/>
          <w:szCs w:val="24"/>
        </w:rPr>
        <w:t xml:space="preserve"> continue to live long period</w:t>
      </w:r>
    </w:p>
    <w:p>
      <w:pPr>
        <w:pStyle w:val="ListParagraph"/>
        <w:numPr>
          <w:ilvl w:val="0"/>
          <w:numId w:val="12"/>
        </w:numPr>
        <w:spacing w:lineRule="auto" w:line="360" w:before="120" w:after="120"/>
        <w:contextualSpacing/>
        <w:jc w:val="both"/>
        <w:rPr/>
      </w:pPr>
      <w:r>
        <w:rPr>
          <w:rFonts w:cs="Times New Roman" w:ascii="Times New Roman" w:hAnsi="Times New Roman"/>
          <w:color w:val="FF0000"/>
          <w:sz w:val="24"/>
          <w:szCs w:val="24"/>
        </w:rPr>
        <w:t>Organs</w:t>
      </w:r>
      <w:r>
        <w:rPr>
          <w:rFonts w:cs="Times New Roman" w:ascii="Times New Roman" w:hAnsi="Times New Roman"/>
          <w:sz w:val="24"/>
          <w:szCs w:val="24"/>
        </w:rPr>
        <w:t xml:space="preserve">- fruit ripening is one form of programmed death. </w:t>
      </w:r>
    </w:p>
    <w:p>
      <w:pPr>
        <w:pStyle w:val="ListParagraph"/>
        <w:numPr>
          <w:ilvl w:val="0"/>
          <w:numId w:val="1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etals are programmed to live for a few days</w:t>
      </w:r>
    </w:p>
    <w:p>
      <w:pPr>
        <w:pStyle w:val="ListParagraph"/>
        <w:numPr>
          <w:ilvl w:val="0"/>
          <w:numId w:val="1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Leaves have also a certain duration of existence i.e all leaves can’t live up to the whole plant life</w:t>
      </w:r>
    </w:p>
    <w:p>
      <w:pPr>
        <w:pStyle w:val="ListParagraph"/>
        <w:spacing w:lineRule="auto" w:line="360" w:before="120" w:after="120"/>
        <w:ind w:left="0" w:hanging="0"/>
        <w:contextualSpacing/>
        <w:jc w:val="both"/>
        <w:rPr/>
      </w:pPr>
      <w:r>
        <w:rPr>
          <w:rFonts w:cs="Times New Roman" w:ascii="Times New Roman" w:hAnsi="Times New Roman"/>
          <w:sz w:val="24"/>
          <w:szCs w:val="24"/>
        </w:rPr>
        <w:t xml:space="preserve">The plant removes organs that finish their life cycle (example; fruits, petals) or remove organs in the case of adaptation that require more energy (assimilates). Therefore, senescence in this case is advantage of the plant because it avoids the demand of more energy, but in postharvest aspect, it is disadvantageous at it leads to loss of the produce.       </w:t>
      </w:r>
    </w:p>
    <w:p>
      <w:pPr>
        <w:pStyle w:val="ListParagraph"/>
        <w:numPr>
          <w:ilvl w:val="0"/>
          <w:numId w:val="7"/>
        </w:numPr>
        <w:spacing w:lineRule="auto" w:line="360" w:before="120" w:after="12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ss of homeostasis:- </w:t>
      </w:r>
      <w:r>
        <w:rPr>
          <w:rFonts w:cs="Times New Roman" w:ascii="Times New Roman" w:hAnsi="Times New Roman"/>
          <w:sz w:val="24"/>
          <w:szCs w:val="24"/>
        </w:rPr>
        <w:t>keeping a balance for the time.</w:t>
      </w:r>
    </w:p>
    <w:p>
      <w:pPr>
        <w:pStyle w:val="ListParagraph"/>
        <w:spacing w:lineRule="auto" w:line="360" w:before="120" w:after="120"/>
        <w:ind w:left="0" w:hanging="0"/>
        <w:contextualSpacing/>
        <w:jc w:val="both"/>
        <w:rPr/>
      </w:pPr>
      <w:r>
        <w:rPr>
          <w:rFonts w:cs="Times New Roman" w:ascii="Times New Roman" w:hAnsi="Times New Roman"/>
          <w:sz w:val="24"/>
          <w:szCs w:val="24"/>
        </w:rPr>
        <w:t>Homeostasis is an active process that needs investment to get energy for the process to be undergone. Homeostasis lost during senescence because input (stored food) and output (energy and carbon resulted from respiration) are not balanced. Maintenance is a result of degredateive and synthesis changes and these doesn’t become equal, there is loss of homeostasis. Once fruits, leaves, etc  are harvested the inputs (eg. Light) are affected and the input – output balance disturbed which result in loss of homeostasis.</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gulation of homeostasis</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endogenous regulation </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pplication of ethylene accelerates ripening in fruits, senescence of flowers, leaf abscission. Therefore, substances which inhibit the synthesis and/or action of ethylene delay senescence.</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In ethylene-insensitive plants like daylily, abscisic acid (ABA) is thought to be the primary hormonal regulator of flower senescence, and exogenous application of ABA accelerates visual senescence symptoms and regulates transcription of senescence-related genes. ABA promotes senescence, resulted in loss of chlorophyll, increased protein degradation and reduces synthesis, and alters membrane degradation.</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rPr>
        <w:t>Application of potassium and calcium can delay/inhibit senescence</w:t>
      </w:r>
    </w:p>
    <w:p>
      <w:pPr>
        <w:pStyle w:val="ListParagraph"/>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 Environmental factors</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tress (biotic and abiotic) can induce senescence and influence its rate</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emperature, both high and low</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tmospheric gas composition</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ater- both deficit and excess</w:t>
      </w:r>
    </w:p>
    <w:p>
      <w:pPr>
        <w:pStyle w:val="ListParagraph"/>
        <w:numPr>
          <w:ilvl w:val="1"/>
          <w:numId w:val="13"/>
        </w:numPr>
        <w:spacing w:lineRule="auto" w:line="360" w:before="120" w:after="12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Quality</w:t>
      </w:r>
    </w:p>
    <w:p>
      <w:pPr>
        <w:pStyle w:val="ListParagraph"/>
        <w:numPr>
          <w:ilvl w:val="2"/>
          <w:numId w:val="13"/>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Definition of qualit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ality is a composite of those characters that differentiate individual units of the product and have significance in determining the unit’s degree of acceptability to the user. </w:t>
      </w:r>
      <w:r>
        <w:rPr>
          <w:rFonts w:cs="Times New Roman" w:ascii="Times New Roman" w:hAnsi="Times New Roman"/>
          <w:sz w:val="24"/>
          <w:szCs w:val="24"/>
          <w:lang w:val="en-US"/>
        </w:rPr>
        <w:t xml:space="preserve">The word "quality" comes from the Latin </w:t>
      </w:r>
      <w:r>
        <w:rPr>
          <w:rFonts w:cs="Times New Roman" w:ascii="Times New Roman" w:hAnsi="Times New Roman"/>
          <w:i/>
          <w:iCs/>
          <w:sz w:val="24"/>
          <w:szCs w:val="24"/>
          <w:lang w:val="en-US"/>
        </w:rPr>
        <w:t xml:space="preserve">qualitas </w:t>
      </w:r>
      <w:r>
        <w:rPr>
          <w:rFonts w:cs="Times New Roman" w:ascii="Times New Roman" w:hAnsi="Times New Roman"/>
          <w:sz w:val="24"/>
          <w:szCs w:val="24"/>
          <w:lang w:val="en-US"/>
        </w:rPr>
        <w:t>that means attribute, property, or basic nature of an object. However, nowadays it can be defined as the "</w:t>
      </w:r>
      <w:r>
        <w:rPr>
          <w:rFonts w:cs="Times New Roman" w:ascii="Times New Roman" w:hAnsi="Times New Roman"/>
          <w:i/>
          <w:sz w:val="24"/>
          <w:szCs w:val="24"/>
          <w:lang w:val="en-US"/>
        </w:rPr>
        <w:t>degree of excellence or superiority</w:t>
      </w:r>
      <w:r>
        <w:rPr>
          <w:rFonts w:cs="Times New Roman" w:ascii="Times New Roman" w:hAnsi="Times New Roman"/>
          <w:sz w:val="24"/>
          <w:szCs w:val="24"/>
          <w:lang w:val="en-US"/>
        </w:rPr>
        <w:t>".  Accepting this definition, we can say that a product is of better quality when it is superior in one or several attributes that are objectively or subjectively valued. In terms of the service or satisfaction that it produces to consumers, we could also define it as the "</w:t>
      </w:r>
      <w:r>
        <w:rPr>
          <w:rFonts w:cs="Times New Roman" w:ascii="Times New Roman" w:hAnsi="Times New Roman"/>
          <w:i/>
          <w:sz w:val="24"/>
          <w:szCs w:val="24"/>
          <w:lang w:val="en-US"/>
        </w:rPr>
        <w:t>degree of fulfillment of a number of conditions that determine its acceptance by the consumer</w:t>
      </w:r>
      <w:r>
        <w:rPr>
          <w:rFonts w:cs="Times New Roman" w:ascii="Times New Roman" w:hAnsi="Times New Roman"/>
          <w:sz w:val="24"/>
          <w:szCs w:val="24"/>
          <w:lang w:val="en-US"/>
        </w:rPr>
        <w:t>". Here, a subjective aspect is introduced, since different consumers will judge the same product according to their personal preferences. The destination or use can also determine different criteria for judging quality within the same crop. For example, the tomato for fresh consumption is valued essentially by its uniformity, ripeness, and absence of defects, while colour, viscosity, and industrial yield as raw material define the quality for ketchup tomatoes. It is common to use additional words to define the quality to the specific use, such as "industrial quality", "nutritional quality", "export quality", "edible quality", etc. to sum up,  quality is differs: between different types of products; wherein the production - storage  - marketing – utilization quality is assessed; and between individuals assessing quality</w:t>
      </w:r>
    </w:p>
    <w:p>
      <w:pPr>
        <w:pStyle w:val="ListParagraph"/>
        <w:numPr>
          <w:ilvl w:val="2"/>
          <w:numId w:val="13"/>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bCs/>
          <w:sz w:val="24"/>
          <w:szCs w:val="24"/>
          <w:lang w:val="en-US"/>
        </w:rPr>
        <w:t>Perception of quality</w:t>
      </w:r>
    </w:p>
    <w:p>
      <w:pPr>
        <w:pStyle w:val="ListParagraph"/>
        <w:spacing w:lineRule="auto" w:line="360" w:before="120" w:after="120"/>
        <w:ind w:left="0" w:hanging="0"/>
        <w:contextualSpacing/>
        <w:jc w:val="both"/>
        <w:rPr/>
      </w:pPr>
      <w:r>
        <w:rPr>
          <w:rFonts w:cs="Times New Roman" w:ascii="Times New Roman" w:hAnsi="Times New Roman"/>
          <w:color w:val="000000"/>
          <w:sz w:val="24"/>
          <w:szCs w:val="24"/>
          <w:lang w:val="en-US"/>
        </w:rPr>
        <w:t>Quality is a complex perception of many attributes that are simultaneously evaluated by the consumer either objective or subjectively. The brain processes the information received by sight, smell, and touch and instantly compares or associates it with past experiences or with textures, aromas, and flavours stored in its memory. For example, just by looking at the colour, the consumer knows that a fruit is unripe and that it does not have good flavor, texture or aroma. If colour is not enough to evaluate ripeness, he/she uses the hands to judge firmness or other perceptible characteristics. The aroma is a less used parameter except in those cases where it is directly associated to ripeness like in melon or pineapple. This comparative process does not take place when the consumer faces, for the first time, an exotic fruit whose characteristics are unknown.</w:t>
      </w:r>
    </w:p>
    <w:p>
      <w:pPr>
        <w:pStyle w:val="ListParagraph"/>
        <w:spacing w:lineRule="auto" w:line="360" w:before="120" w:after="12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al evaluation is the perception of the flavor, aroma, and texture that takes place when the product is consumed and when sensations perceived at the moment of purchase are confirmed. If satisfaction is the result, loyalty is generated. For example, if you discover that I prefer red apples to green ones, I will continue consuming red apples. It is possible to generate loyalty to commercial brands, presentation forms, packaging, sales places, etc.</w:t>
      </w:r>
    </w:p>
    <w:p>
      <w:pPr>
        <w:pStyle w:val="ListParagraph"/>
        <w:spacing w:lineRule="auto" w:line="360" w:before="12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uits and vegetables are consumed mainly for their nutritive value as well as by the variety of shapes, colours, and flavors that make them attractive for food preparation. When they are consumed raw or with very little preparation, the consumer's main concern is that they must be free of biotic or non-biotic contaminants that may affect health.</w:t>
      </w:r>
    </w:p>
    <w:p>
      <w:pPr>
        <w:pStyle w:val="ListParagraph"/>
        <w:numPr>
          <w:ilvl w:val="2"/>
          <w:numId w:val="13"/>
        </w:numPr>
        <w:spacing w:lineRule="auto" w:line="360" w:before="120" w:after="12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Components of quality</w:t>
      </w:r>
    </w:p>
    <w:p>
      <w:pPr>
        <w:pStyle w:val="ListParagraph"/>
        <w:spacing w:lineRule="auto" w:line="360" w:before="120" w:after="120"/>
        <w:ind w:left="0" w:hanging="0"/>
        <w:contextualSpacing/>
        <w:jc w:val="both"/>
        <w:rPr/>
      </w:pPr>
      <w:r>
        <w:rPr>
          <w:rFonts w:cs="Times New Roman" w:ascii="Times New Roman" w:hAnsi="Times New Roman"/>
          <w:sz w:val="24"/>
          <w:szCs w:val="24"/>
        </w:rPr>
        <w:t xml:space="preserve">The components of quality cab be grouped in two categories, namely </w:t>
      </w:r>
      <w:r>
        <w:rPr>
          <w:rFonts w:cs="Times New Roman" w:ascii="Times New Roman" w:hAnsi="Times New Roman"/>
          <w:i/>
          <w:sz w:val="24"/>
          <w:szCs w:val="24"/>
        </w:rPr>
        <w:t>sensory</w:t>
      </w:r>
      <w:r>
        <w:rPr>
          <w:rFonts w:cs="Times New Roman" w:ascii="Times New Roman" w:hAnsi="Times New Roman"/>
          <w:sz w:val="24"/>
          <w:szCs w:val="24"/>
        </w:rPr>
        <w:t xml:space="preserve"> (that determined through sense organs like; appearance, texture, aroma, and flavour) and </w:t>
      </w:r>
      <w:r>
        <w:rPr>
          <w:rFonts w:cs="Times New Roman" w:ascii="Times New Roman" w:hAnsi="Times New Roman"/>
          <w:i/>
          <w:sz w:val="24"/>
          <w:szCs w:val="24"/>
        </w:rPr>
        <w:t>nutritional</w:t>
      </w:r>
      <w:r>
        <w:rPr>
          <w:rFonts w:cs="Times New Roman" w:ascii="Times New Roman" w:hAnsi="Times New Roman"/>
          <w:sz w:val="24"/>
          <w:szCs w:val="24"/>
        </w:rPr>
        <w:t xml:space="preserve"> quality.</w:t>
      </w:r>
    </w:p>
    <w:p>
      <w:pPr>
        <w:pStyle w:val="ListParagraph"/>
        <w:spacing w:lineRule="auto" w:line="360" w:before="120" w:after="120"/>
        <w:ind w:left="0" w:hanging="0"/>
        <w:contextualSpacing/>
        <w:jc w:val="both"/>
        <w:rPr/>
      </w:pPr>
      <w:r>
        <w:rPr>
          <w:rFonts w:cs="Times New Roman" w:ascii="Times New Roman" w:hAnsi="Times New Roman"/>
          <w:b/>
          <w:sz w:val="24"/>
          <w:szCs w:val="24"/>
        </w:rPr>
        <w:t xml:space="preserve">1. Sensory quality </w:t>
      </w:r>
    </w:p>
    <w:p>
      <w:pPr>
        <w:pStyle w:val="Normal"/>
        <w:autoSpaceDE w:val="false"/>
        <w:spacing w:lineRule="auto" w:line="360" w:before="120" w:after="120"/>
        <w:jc w:val="both"/>
        <w:rPr/>
      </w:pPr>
      <w:r>
        <w:rPr>
          <w:rFonts w:cs="Times New Roman" w:ascii="Times New Roman" w:hAnsi="Times New Roman"/>
          <w:b/>
          <w:iCs/>
          <w:sz w:val="24"/>
          <w:szCs w:val="24"/>
          <w:lang w:val="en-US"/>
        </w:rPr>
        <w:t>1.1. Appearance</w:t>
      </w:r>
    </w:p>
    <w:p>
      <w:pPr>
        <w:pStyle w:val="Normal"/>
        <w:autoSpaceDE w:val="false"/>
        <w:spacing w:lineRule="auto" w:line="360" w:before="120" w:after="120"/>
        <w:jc w:val="both"/>
        <w:rPr/>
      </w:pPr>
      <w:r>
        <w:rPr>
          <w:rFonts w:cs="Times New Roman" w:ascii="Times New Roman" w:hAnsi="Times New Roman"/>
          <w:sz w:val="24"/>
          <w:szCs w:val="24"/>
          <w:lang w:val="en-US"/>
        </w:rPr>
        <w:t xml:space="preserve">Appearance is the first impression that the consumer receives and the most important component of the acceptance and eventually of the purchase decision. Different studies indicate that almost 40% of the consumers decide what to buy inside the supermarket by observation. Visual quality includes: shape, uniformity, size, color, condition and absence of defects </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Shape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Shape is one of the subcomponents more easily perceived, although in general, it is not a decisive aspect of quality, except in case of deformations or morphological defects. In some cases, shape is a ripeness index and therefore an indication of flavor. This is the case of the "full cheek" in mango or the "finger" angularity in bananas. In those species where the inflorescence is the marketable organ such as broccoli or cauliflower or those that form "heads" like lettuce, cabbage, endive, etc. the compactness is the most relevant feature. In general, it is not associated to their organoleptic characteristics but rather is an indicator of the degree of development at harvest, since open inflorescences indicate that they were picked too late while non-compact "heads" are the consequence of a premature harvest. To a certain extent, it is also an indicator of freshness since compactness decreases with dehydration.</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Uniformity </w:t>
      </w:r>
    </w:p>
    <w:p>
      <w:pPr>
        <w:pStyle w:val="Normal"/>
        <w:autoSpaceDE w:val="false"/>
        <w:spacing w:lineRule="auto" w:line="360" w:before="120" w:after="120"/>
        <w:jc w:val="both"/>
        <w:rPr/>
      </w:pPr>
      <w:r>
        <w:rPr>
          <w:rFonts w:cs="Times New Roman" w:ascii="Times New Roman" w:hAnsi="Times New Roman"/>
          <w:sz w:val="24"/>
          <w:szCs w:val="24"/>
          <w:lang w:val="en-US"/>
        </w:rPr>
        <w:t xml:space="preserve">Uniformity is a concept applied to all the components of quality (size, form, colour, ripeness, compactness, etc.). For the consumer it is a relevant feature that indicates that someone that knows the product has already selected and separated it into categories based on the official standards of quality. It is so important that making products uniform is the main activity in preparation for the market. </w:t>
      </w:r>
    </w:p>
    <w:p>
      <w:pPr>
        <w:pStyle w:val="Normal"/>
        <w:numPr>
          <w:ilvl w:val="0"/>
          <w:numId w:val="17"/>
        </w:numPr>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ence of defects</w:t>
      </w:r>
    </w:p>
    <w:p>
      <w:pPr>
        <w:pStyle w:val="Normal"/>
        <w:autoSpaceDE w:val="false"/>
        <w:spacing w:lineRule="auto" w:line="360" w:before="120" w:after="120"/>
        <w:jc w:val="both"/>
        <w:rPr/>
      </w:pPr>
      <w:r>
        <w:rPr>
          <w:rFonts w:cs="Times New Roman" w:ascii="Times New Roman" w:hAnsi="Times New Roman"/>
          <w:sz w:val="24"/>
          <w:szCs w:val="24"/>
          <w:lang w:val="en-US"/>
        </w:rPr>
        <w:t>In many cases, internal or external defects do not affect product excellence, but the consumer rejects them since the absence of defects is one of the main components of appearance and therefore, of the primary decision to purchase. Different causes during growth (climate, irrigation, soil, variety, fertilization, etc.) can lead to morphological or physiological defects. Some examples of the first ones are "doubles" in cherry, root ramifications in carrots, "cat face" tomatoes, "knobby" tubers and "hollow heart" in potatoes, etc. Tip burn on leafy vegetables and black heart in celery due to calcium deficiencies as well as the internal rots in various species due to boron deficiencies are examples of physiological defects. More serious are those physical or physiological defects that originate during or after preparation for the fresh market and that show up at retail or consumer's level. Within the first ones we have the mechanical damages, bruises or wounds that take place during the handling of the product and that are the entrance doors to most pathogens causing postharvest rots. Chilling injury, ethylene effects as well as sprouting and rooting, are physiological responses to inadequate storage conditions.</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Freshness and ripeness </w:t>
      </w:r>
    </w:p>
    <w:p>
      <w:pPr>
        <w:pStyle w:val="Normal"/>
        <w:autoSpaceDE w:val="false"/>
        <w:spacing w:lineRule="auto" w:line="360" w:before="120" w:after="120"/>
        <w:jc w:val="both"/>
        <w:rPr/>
      </w:pPr>
      <w:r>
        <w:rPr>
          <w:rFonts w:cs="Times New Roman" w:ascii="Times New Roman" w:hAnsi="Times New Roman"/>
          <w:sz w:val="24"/>
          <w:szCs w:val="24"/>
          <w:lang w:val="en-US"/>
        </w:rPr>
        <w:t xml:space="preserve">Freshness and ripeness are part of the appearance and they have components of their own. They are also indicative of the expected flavor and aroma when products are consumed. "Freshness" is the condition of being fresh or as close to harvest as possible. It is used in vegetables where harvest is the point of maximum organoleptic quality characterized by the greatest turgidity, colour, flavor, and crispness. "Ripeness" is a concept used in fruits that also refers to the point of maximum eatable quality but that in many cases is reached at the level of sales point or of consumption since, in most commercial operations, fruits are harvested slightly immature. For example, fruits stored in controlled atmospheres reach their eatable quality after leaving the store room, several months after harvest.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parameters for defining freshness and ripeness, colour, both intensity and uniformity, is the external aspect more easily evaluated by the consumer. It is decisive in those products like leafy vegetables or unripe fruits such as cucumber, snapbeans, and others where an intense green is associated with freshness and pale green one or yellowing to senescence. </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Color </w:t>
      </w:r>
    </w:p>
    <w:p>
      <w:pPr>
        <w:pStyle w:val="Normal"/>
        <w:autoSpaceDE w:val="false"/>
        <w:spacing w:lineRule="auto" w:line="360" w:before="120" w:after="120"/>
        <w:jc w:val="both"/>
        <w:rPr/>
      </w:pPr>
      <w:r>
        <w:rPr>
          <w:rFonts w:cs="Times New Roman" w:ascii="Times New Roman" w:hAnsi="Times New Roman"/>
          <w:sz w:val="24"/>
          <w:szCs w:val="24"/>
          <w:lang w:val="en-US"/>
        </w:rPr>
        <w:t>Color is also an indicator of fruit ripeness and very important in those where no substantial changes take place after harvest (non-climacteric fruits), such as citrus, pepper, eggplant, and cucurbits in general. In fruits that suffer changes after harvest (climacteric) color is less decisive and basically indicates the degree of ripeness, as for example tomato, pear, banana, etc.</w:t>
      </w:r>
    </w:p>
    <w:p>
      <w:pPr>
        <w:pStyle w:val="Normal"/>
        <w:autoSpaceDE w:val="false"/>
        <w:spacing w:lineRule="auto" w:line="360" w:before="120" w:after="120"/>
        <w:jc w:val="both"/>
        <w:rPr/>
      </w:pPr>
      <w:r>
        <w:rPr>
          <w:rFonts w:cs="Times New Roman" w:ascii="Times New Roman" w:hAnsi="Times New Roman"/>
          <w:b/>
          <w:sz w:val="24"/>
          <w:szCs w:val="24"/>
          <w:lang w:val="en-US"/>
        </w:rPr>
        <w:t>f. Size</w:t>
      </w:r>
    </w:p>
    <w:p>
      <w:pPr>
        <w:pStyle w:val="Normal"/>
        <w:autoSpaceDE w:val="false"/>
        <w:spacing w:lineRule="auto" w:line="360" w:before="120" w:after="120"/>
        <w:jc w:val="both"/>
        <w:rPr/>
      </w:pPr>
      <w:r>
        <w:rPr>
          <w:rFonts w:cs="Times New Roman" w:ascii="Times New Roman" w:hAnsi="Times New Roman"/>
          <w:sz w:val="24"/>
          <w:szCs w:val="24"/>
          <w:lang w:val="en-US"/>
        </w:rPr>
        <w:t>Consumers assign to size a certain importance and at equivalent quality, intermediate sizes are preferred. In vegetable fruits that are naturally large such as pumpkins, watermelons, melons, etc., there is a very defined trend towards sizes that can be consumed by a family (1-2 kg) in a relatively short period (1 week). Size is one of the main indicators of the moment of harvest and in many cases it is directly associated to other aspects of quality such as flavor or texture. Such is the case of zucchinis, peas, haricot beans and miniature vegetables in general where consumers particularly value small sizes.</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 Gloss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loss enhances the color of most products, but it is particularly valued in species like apple, pepper, eggplant, tomato, grapes, plums, cherries, etc., to such a point that many of them are waxed and polished to improve their shine. In vegetables, gloss is associated in a certain way to turgidity: a brilliant green is one of the indicators of freshness. It can also be used as a harvest index in eggplants, cucumbers, squash and other fruits that are harvested unripe where the decrease in shine indicates that they have developed too much and have lost part of their characteristics of flavor and texture. On the contrary, in melon, avocado, and other species, it is indicative that it has reached ripeness for harvest.</w:t>
      </w:r>
    </w:p>
    <w:p>
      <w:pPr>
        <w:pStyle w:val="Normal"/>
        <w:autoSpaceDE w:val="false"/>
        <w:spacing w:lineRule="auto" w:line="360" w:before="120" w:after="120"/>
        <w:jc w:val="both"/>
        <w:rPr/>
      </w:pPr>
      <w:r>
        <w:rPr>
          <w:rFonts w:cs="Times New Roman" w:ascii="Times New Roman" w:hAnsi="Times New Roman"/>
          <w:b/>
          <w:sz w:val="24"/>
          <w:szCs w:val="24"/>
          <w:lang w:val="en-US"/>
        </w:rPr>
        <w:t xml:space="preserve">1.2. Texture </w:t>
      </w:r>
    </w:p>
    <w:p>
      <w:pPr>
        <w:pStyle w:val="Normal"/>
        <w:autoSpaceDE w:val="false"/>
        <w:spacing w:lineRule="auto" w:line="360" w:before="120" w:after="120"/>
        <w:jc w:val="both"/>
        <w:rPr/>
      </w:pPr>
      <w:r>
        <w:rPr>
          <w:rFonts w:cs="Times New Roman" w:ascii="Times New Roman" w:hAnsi="Times New Roman"/>
          <w:sz w:val="24"/>
          <w:szCs w:val="24"/>
          <w:lang w:val="en-US"/>
        </w:rPr>
        <w:t>Different sensations perceived by humans are included within the definition of texture. Thus, firmness is perceived with the hands and, together with the lips, the kind of food surface (hairy, waxy, smooth, rough, etc.), while teeth determine the rigidity of the structure that has been chewed. The tongue and the rest of the mouth cavity detect the type of particles that are crushed by teeth (soft, creamy, dry, juicy, etc.). Also the ears contribute to the sensation of texture, for example, the noises generated when chewing in those species where crispness is an important aspect. Together with flavor and aroma, texture constitutes the eating quality. An over-ripe tomato, for example, is mainly rejected by its softening and not because important changes in the flavor or aroma have taken place. Although it is decisive for the quality of some fruits and vegetables, in others it has a relative importance. In texture terms, each product is valued differently: either for its firmness (tomato, pepper), the absence of fibers (asparagus, globe artichoke), its softness (banana), juiciness (plums, pears, citrus), crispness (celery, carrot, apple), etc. Firmness and colour are the main parameters to estimate the degree of ripeness of a fruit since this process initially improves and softens fruit texture, which together with the changes in flavour and colour, bring the fruit to reach its maximum eatable quality. However, as this process continues, over-ripeness takes place, which leads finally to tissue disorganization and decay of the product. Firmness is used mainly as a harvest index and it is measured with instruments that register the force necessary for a certain deformation or resistance to the penetration of a piston of known dimensions.</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iciness is the sensation of liquid spilling inside the mouth as tissues are chewed. The juice content of many fruits increases as they ripen in the plant. It is regulated that the minimum content that citrus fruits should have, is: 30% for Navel oranges; 35% for grapefruit and the other oranges; 25% for lemons; 33% for mandarins and 40% for clementines. </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b/>
          <w:iCs/>
          <w:sz w:val="24"/>
          <w:szCs w:val="24"/>
          <w:lang w:val="en-US"/>
        </w:rPr>
        <w:t>Flavor</w:t>
      </w:r>
    </w:p>
    <w:p>
      <w:pPr>
        <w:pStyle w:val="Normal"/>
        <w:autoSpaceDE w:val="false"/>
        <w:spacing w:lineRule="auto" w:line="360" w:before="120" w:after="120"/>
        <w:jc w:val="both"/>
        <w:rPr/>
      </w:pPr>
      <w:r>
        <w:rPr>
          <w:rFonts w:cs="Times New Roman" w:ascii="Times New Roman" w:hAnsi="Times New Roman"/>
          <w:sz w:val="24"/>
          <w:szCs w:val="24"/>
          <w:lang w:val="en-US"/>
        </w:rPr>
        <w:t>Flavor is the combination of the sensations perceived by the tongue (taste) and by the nose (aromas). Although those sensations can be perfectly separated one from the other, as the sensitive receptors are so close, simultaneously with the act of bringing near the mouth, of biting, chewing, and tasting, we are perceiving the aromas, particularly those that are liberated with the crushing of tissues. It is also possible, however, that certain external aspects (particularly ripeness) anticipate the flavor that should be expected when consuming the product.</w:t>
      </w:r>
    </w:p>
    <w:p>
      <w:pPr>
        <w:pStyle w:val="Normal"/>
        <w:autoSpaceDE w:val="false"/>
        <w:spacing w:lineRule="auto" w:line="360" w:before="120" w:after="120"/>
        <w:jc w:val="both"/>
        <w:rPr/>
      </w:pPr>
      <w:r>
        <w:rPr>
          <w:rFonts w:cs="Times New Roman" w:ascii="Times New Roman" w:hAnsi="Times New Roman"/>
          <w:sz w:val="24"/>
          <w:szCs w:val="24"/>
          <w:lang w:val="en-US"/>
        </w:rPr>
        <w:t>The human being has stored in his/her memory an enormous quantity of different tastes and aromas and, if it was eaten previously, is able to recognize them without seeing the product. In fruits and vegetables, taste is usually expressed in terms of the combination of sweet and sour principles that are an indication of ripeness and eating quality. The content of soluble solids is a good estimate of total sugar content, and many fruits should have a minimum content of solids to be harvested. Organic acids (citric, malic, oxalic, tartaric) are the other important components of taste, particularly in their relationship with soluble solids. As the fruit ripens they tend to diminish and so the relationship with the soluble solids tends to increase. Titratable acidity is the form of expressing acidity. The soluble solids/titratable acidity relationship (sugar acid ratio) is a denominated ratio and it is essentially used in citrus where it is a function of the species and of the variety. Its value is 8 for mandarins, Navel oranges, and hybrids, 7 for other type of oranges, and 5.5 for grapefruits.</w:t>
      </w:r>
    </w:p>
    <w:p>
      <w:pPr>
        <w:pStyle w:val="Normal"/>
        <w:autoSpaceDE w:val="false"/>
        <w:spacing w:lineRule="auto" w:line="360" w:before="120" w:after="120"/>
        <w:jc w:val="both"/>
        <w:rPr/>
      </w:pPr>
      <w:r>
        <w:rPr>
          <w:rFonts w:cs="Times New Roman" w:ascii="Times New Roman" w:hAnsi="Times New Roman"/>
          <w:sz w:val="24"/>
          <w:szCs w:val="24"/>
          <w:lang w:val="en-US"/>
        </w:rPr>
        <w:t>Astringency (sensation of loss of lubrication in the mouth) and bitter tastes are due to different compounds. They are not frequent and when they exist, usually diminish with ripening. In those cases in which they appear naturally and represent a disadvantage, they have been eliminated through breeding programmes.</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re are specific compounds that characterize certain species or a group of them, for example, pungency in the peppers denominated "hot" is basically determined by the capsaicin content and other 4 structurally similar compounds. There are also cases in which enzymes and substrata responsible for the taste are compartmentalized in healthy tissues and they only get in contact by cutting, chewing or crushing. This is the case of pungency in garlic and onion and also of the taste of raw cucumber. Cooking these vegetables whole prevents these reactions and the resulting taste is different.</w:t>
      </w:r>
    </w:p>
    <w:p>
      <w:pPr>
        <w:pStyle w:val="Normal"/>
        <w:autoSpaceDE w:val="false"/>
        <w:spacing w:lineRule="auto" w:line="360" w:before="120" w:after="120"/>
        <w:jc w:val="both"/>
        <w:rPr/>
      </w:pPr>
      <w:r>
        <w:rPr>
          <w:rFonts w:cs="Times New Roman" w:ascii="Times New Roman" w:hAnsi="Times New Roman"/>
          <w:sz w:val="24"/>
          <w:szCs w:val="24"/>
          <w:lang w:val="en-US"/>
        </w:rPr>
        <w:t xml:space="preserve">There is a correlation between dry matter content and organoleptic characteristics mainly used by the industry. In general, a higher content of solids means higher industrial yield and taste. This is particularly important in dehydrated products. In potato, a higher content of dry matter (measured as specific gravity) is associated to a better cooking quality. For the fresh market, however, dry matter content is not used as an indicator of the time of harvest and/or organoleptic quality, except in the case of avocado where there is a close correlation with the oil content.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epending on the variety considered, avocados with a dry matter content lower than 21-23% should not be marketed. The aroma of fruits and vegetables is due to the human perception of numerous volatile substances. Refrigerated fruits and vegetables are less aromatic since volatile liberation diminishes with temperature. As well as in the case of taste, many aromas are liberated when tissues lose their integrity.</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iCs/>
          <w:sz w:val="24"/>
          <w:szCs w:val="24"/>
          <w:lang w:val="en-US"/>
        </w:rPr>
        <w:t>2. Nutritive value</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nutrition point of view, fruits and vegetables are insufficient to satisfy daily nutritional requirements, essentially because of their low content of dry matter. They have a high content of water and are low in carbohydrates (excepting sweet potatoes, potatoes, cassava, and other underground organs), proteins (except for legumes and some crucifers) and lipids (except avocados), but they are, in general, a good source of minerals and vitamins. </w:t>
      </w:r>
    </w:p>
    <w:p>
      <w:pPr>
        <w:pStyle w:val="Normal"/>
        <w:autoSpaceDE w:val="false"/>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conditions of cultivation, varieties, climate, and preparation affect the actual content of nutrients. Dietary fiber can be defined as the vegetable portion that cannot be degraded by the enzymes of the human digestive tract although its components are anaerobically metabolized in variable proportions by the colon microflora. The discovery that certain foods have biologically active compounds, beneficial to health beyond basic nutrition opened a new stage in nutrition science. These compounds or their metabolites that have been denominated "functional", help to prevent diseases like cancer, have a protective effect on cardiovascular problems, are neutralizers of free radicals, reduce cholesterol and hypertension, prevent thrombosis, besides other beneficial effects. Those foods that contain them are also called "functional" although other names such as "pharmafoods", "nutraceuticals", and others have been proposed. As most of these compounds are of plant origin, many authors call them phytochemicals. Fruits and vegetables are rich in phytochemicals like terpenes (carotenoids in yellow, orange and red fruits and limonoids in citrus), phenols (blue, red and purple colours of cherries, grapes, eggplant, berries, apples and plums), lignans (broccoli), thiols (sulfur compounds present in garlic, onion, leek and other alliums, cabbages and other crucifers) and others.</w:t>
      </w:r>
    </w:p>
    <w:p>
      <w:pPr>
        <w:pStyle w:val="Normal"/>
        <w:autoSpaceDE w:val="false"/>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iCs/>
          <w:color w:val="000000"/>
          <w:sz w:val="24"/>
          <w:szCs w:val="24"/>
          <w:lang w:val="en-US"/>
        </w:rPr>
        <w:t>3.  Safety</w:t>
      </w:r>
    </w:p>
    <w:p>
      <w:pPr>
        <w:pStyle w:val="Normal"/>
        <w:autoSpaceDE w:val="false"/>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uits and vegetables should be attractive, fresh, nutritive and with a good appearance and presentation. Besides these characteristics, their consumption should not put health at risk. The consumer has no way to detect the presence of dangerous substances on food and he/she depends entirely on the seriousness and responsibility of all the members of the production and distribution chain. Necessarily, he/she has to trust them, in addition to the usual precautions of washing, peeling and/or cooking the product before consuming it. However, this trust is very volatile and any suspicion about safety has a tremendous impact at consumer level. Among the most relevant examples it is worth to mention the epidemic of cholera in the 90s in Latin America that reduced the consumption of vegetables in many countries of the region for almost one year. Another example may be the two grapes with dangerous residues detected in the 80s in an entrance port of the USA, which severely affected Chilean exports. Also about that time, the Alar (daminozide, a growth regulator used to control fruit set) scare considerably diminished the consumption of apples in the United States.</w:t>
      </w:r>
    </w:p>
    <w:p>
      <w:pPr>
        <w:pStyle w:val="Normal"/>
        <w:autoSpaceDE w:val="false"/>
        <w:spacing w:lineRule="auto" w:line="360" w:before="120" w:after="120"/>
        <w:jc w:val="both"/>
        <w:rPr/>
      </w:pPr>
      <w:r>
        <w:rPr>
          <w:rFonts w:cs="Times New Roman" w:ascii="Times New Roman" w:hAnsi="Times New Roman"/>
          <w:color w:val="000000"/>
          <w:sz w:val="24"/>
          <w:szCs w:val="24"/>
          <w:lang w:val="en-US"/>
        </w:rPr>
        <w:t>Food safety is the absence of substances dangerous for health and particularly in fruits and vegetables, the presence of pesticide residues on the product has been the main concern for consumers. However, there are many other contaminants potentially as dangerous such as the presence of pathogenic microorganisms, mycotoxins, heavy metals, and others.</w:t>
      </w:r>
    </w:p>
    <w:p>
      <w:pPr>
        <w:pStyle w:val="Normal"/>
        <w:autoSpaceDE w:val="false"/>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ruits and vegetables are consumed fresh and are many times not peeled, all organisms pathogenic to humans which are carried on their surface constitute a potential danger. Agrochemicals (pesticides, additives, waxes, and hormones) are one of the tools that man has used to satisfy the growing need for food. Their residues have always been a major concern. Other health hazards are the presence of nitrates in leafy vegetables, oxalates in some species and heavy metals accumulation, particularly when sewage is used as fertilizers or organic amendments. Some toxicity may exist in some natural compounds produced by the crop itself or by the fungi that colonize its surface like the micotoxins.</w:t>
      </w:r>
    </w:p>
    <w:p>
      <w:pPr>
        <w:pStyle w:val="Heading2"/>
        <w:spacing w:lineRule="auto" w:line="360" w:before="120" w:after="120"/>
        <w:jc w:val="both"/>
        <w:rPr>
          <w:rFonts w:ascii="Times New Roman" w:hAnsi="Times New Roman" w:cs="Times New Roman"/>
        </w:rPr>
      </w:pPr>
      <w:r>
        <w:rPr>
          <w:rFonts w:cs="Times New Roman" w:ascii="Times New Roman" w:hAnsi="Times New Roman"/>
        </w:rPr>
        <w:t>5.4 Obtaining a product of quality</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oducing a quality product begins well before planting the seed. Soil selection and preparation, its fertility and irrigation aptitude, weed control and crop rotations, variety selection and other decisions have an influence on the quality of the product. In the same way, quality is affected by the climatic conditions during the growing period, as well as irrigation, fertilizations, control of pest and diseases and other cultural practices. Harvest is the end of cultivation and the beginning of post-harvest actions during which preparation for the market, distribution, and sale take place.</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ruits and vegetables are highly perishable products and before being detached from the mother plant all demand water and nutrients. Once harvested, however, they depend on their reserves to continue living. Respiration, transpiration and the continuous changes taking place determine the internal and external quality. Deterioration rates depend on the type of product, growing conditions and other factors, but mainly on the conditions in which the produce is maintained after harvest such as temperature, relative humidity, movement and composition of the air, etc. Post harvest changes can only be delayed within certain limits and thus preparation for the fresh market should be quick and efficiently performed to avoid quality losses.</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esides their natural deterioration, rots and physiological and mechanical injuries already described in previous chapters, are also responsible for loss of quality. Post-harvest losses due to microorganisms can be severe, particularly in warm climates with a high relative humidity. Rotting produce contaminates the rest and under these conditions ethylene production is stimulated accelerating the rate of deterioration.</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ost of the fungi and bacteria that attack fruits and vegetables after harvest, are weak pathogens and they mainly invade tissues through wounds. (Wills, et al., 1981). Injuries produced during handling provide numerous entrance routes to these pathogens although some of them are able to invade healthy products. Unripe fruits are usually more resistant to pathogen attack. It is also possible that infection occurring at the immature stage shows up later, when the natural defenses are weakened by the ripening process (Dennis, 1987). A good disease control program at field level reduces the source of inoculum and the risks of infections after harvest facilitating the control of post harvest diseases. Also, careful handling during harvest and packing operations reduces the physical damage that facilitates the establishment of microorganisms. Controlling temperatures to which produce is exposed is one of the main tools to control post harvest diseases since it diminishes the metabolic activity of the microorganisms and, by reducing the rate of the ripening process, the natural defenses of the product are kept high. Controlling the relative humidity, particularly to avoid the condensation of water on the product, as well as controlled atmospheres is also useful in the control of post-harvest diseases.</w:t>
      </w:r>
    </w:p>
    <w:p>
      <w:pPr>
        <w:pStyle w:val="Heading2"/>
        <w:spacing w:lineRule="auto" w:line="360" w:before="120" w:after="120"/>
        <w:jc w:val="both"/>
        <w:rPr>
          <w:rFonts w:ascii="Times New Roman" w:hAnsi="Times New Roman" w:cs="Times New Roman"/>
        </w:rPr>
      </w:pPr>
      <w:bookmarkStart w:id="0" w:name="bm08.5"/>
      <w:bookmarkEnd w:id="0"/>
      <w:r>
        <w:rPr>
          <w:rFonts w:cs="Times New Roman" w:ascii="Times New Roman" w:hAnsi="Times New Roman"/>
        </w:rPr>
        <w:t>5.5 Towards total quality in fruits and vegetables</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quality as a way to differentiate products has been recognized for years. As local or regional trade internationalizes, quality consolidates as the main competitive tool for excellence, reinforcing the need to establish standards to separate quality into categories or degrees, as well as to define the limits of allowed defects. Nowadays, domestic and international trade of fruits and vegetables is regulated by quality standards in most countries, providing a common language among the different participants of the production-commercialization-consumption chain. Standards are also the legal framework to settle commercial disputes and are useful as a basis for reporting on market prices as prices only can be compared between the same quality category.</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quality system established by the standards is known as "Inspection for quality" (Table 16) where representative samples at the final stage of preparation for the market should fulfill the specified limits and their tolerances. Although it is easy to apply, it has, at least, two big disadvantages: firstly, they are not totally adapted to highly perishable products where quality varies continually. Secondly, its application does not improve the quality of the product, it only separates in degrees the quality that comes from the field.</w:t>
      </w:r>
    </w:p>
    <w:p>
      <w:pPr>
        <w:pStyle w:val="NormalWeb"/>
        <w:spacing w:lineRule="auto" w:line="360" w:before="120" w:after="120"/>
        <w:jc w:val="both"/>
        <w:rPr/>
      </w:pPr>
      <w:r>
        <w:rPr>
          <w:rFonts w:cs="Times New Roman" w:ascii="Times New Roman" w:hAnsi="Times New Roman"/>
          <w:sz w:val="24"/>
          <w:szCs w:val="24"/>
        </w:rPr>
        <w:t>At the same time that quality standards developed and were applied, new ideas began to be conceived by industry. Firstly, it became evident that a systematic and preventive approach was much more effective and economic to improve quality than the elimination of the faulty units at the end of the line, when the production and packaging costs had already happened. Secondly, it became clear that the quality concept extends beyond the product itself, since it is affected by the systems and procedures involved in the production and preparation for the market. Finally, the consumer's opinion begins to be more and more important. It is no longer sufficient for a product to be technically perfect and produced in an economically profitable way, it is also necessary to satisfy the consumers' expectations of quality.</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application of statistics to control the variability of the different units in the production lines gave birth to the system called "Quality control" or "Statistical Quality Control", which was adopted by most manufacturing companies in the first half of the 20th century. This method or system essentially provides the analytic tools for monitoring the production process and for taking measures when variability exceeds certain limits considered as normal. Its application improves the quality of the process contributing greatly to improve the quality of the product. They are tools that can be applied at the fruit and vegetables packinghouse level.</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is system was transferred to Japan after World War II where it evolved into what today is known as "Total Quality Management" or simply "Total Quality". Total quality is today the most complete conceptual framework to assure quality to which each person or activity within the production process is committed, aiming at zero defects and customer's complete satisfaction, even going beyond his/her expectations. At the same time that TQM was developed, the concept of "Quality Assurance" was coined in Europe. Its scope is slightly narrower than TQM, but a lot easier to implement and probably better adapted to fruit and vegetables. It is defined as all those planned and systematized actions necessary to guarantee that the product or service will satisfy the requirements of quality. It usually requires the fulfillment of certain rules, protocols, or standards developed specifically and with a certification by an independent company authorized to grant it. The ISO system is probably the best known and within it the series 9000.</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able 16: </w:t>
      </w:r>
      <w:r>
        <w:rPr>
          <w:rFonts w:cs="Times New Roman" w:ascii="Times New Roman" w:hAnsi="Times New Roman"/>
          <w:b/>
          <w:bCs/>
          <w:sz w:val="24"/>
          <w:szCs w:val="24"/>
        </w:rPr>
        <w:t>Comparison of the main quality systems</w:t>
      </w:r>
    </w:p>
    <w:tbl>
      <w:tblPr>
        <w:tblW w:w="4950" w:type="pct"/>
        <w:jc w:val="left"/>
        <w:tblInd w:w="-15" w:type="dxa"/>
        <w:tblLayout w:type="fixed"/>
        <w:tblCellMar>
          <w:top w:w="15" w:type="dxa"/>
          <w:left w:w="15" w:type="dxa"/>
          <w:bottom w:w="15" w:type="dxa"/>
          <w:right w:w="15" w:type="dxa"/>
        </w:tblCellMar>
      </w:tblPr>
      <w:tblGrid>
        <w:gridCol w:w="2242"/>
        <w:gridCol w:w="2254"/>
        <w:gridCol w:w="2309"/>
        <w:gridCol w:w="2843"/>
      </w:tblGrid>
      <w:tr>
        <w:trPr/>
        <w:tc>
          <w:tcPr>
            <w:tcW w:w="2242" w:type="dxa"/>
            <w:tcBorders>
              <w:top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sz w:val="18"/>
                <w:szCs w:val="18"/>
              </w:rPr>
            </w:pPr>
            <w:r>
              <w:rPr>
                <w:rFonts w:cs="Times New Roman" w:ascii="Times New Roman" w:hAnsi="Times New Roman"/>
                <w:b/>
                <w:bCs/>
                <w:sz w:val="18"/>
                <w:szCs w:val="18"/>
              </w:rPr>
              <w:t>Aspects</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sz w:val="18"/>
                <w:szCs w:val="18"/>
              </w:rPr>
            </w:pPr>
            <w:r>
              <w:rPr>
                <w:rFonts w:cs="Times New Roman" w:ascii="Times New Roman" w:hAnsi="Times New Roman"/>
                <w:b/>
                <w:bCs/>
                <w:sz w:val="18"/>
                <w:szCs w:val="18"/>
              </w:rPr>
              <w:t>Quality inspection</w:t>
            </w:r>
          </w:p>
        </w:tc>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cs="Times New Roman"/>
                <w:b/>
                <w:b/>
                <w:sz w:val="18"/>
                <w:szCs w:val="18"/>
              </w:rPr>
            </w:pPr>
            <w:r>
              <w:rPr>
                <w:rFonts w:cs="Times New Roman" w:ascii="Times New Roman" w:hAnsi="Times New Roman"/>
                <w:b/>
                <w:bCs/>
                <w:sz w:val="18"/>
                <w:szCs w:val="18"/>
              </w:rPr>
              <w:t>Quality assurance</w:t>
            </w:r>
          </w:p>
        </w:tc>
        <w:tc>
          <w:tcPr>
            <w:tcW w:w="2843" w:type="dxa"/>
            <w:tcBorders>
              <w:top w:val="single" w:sz="4" w:space="0" w:color="000000"/>
              <w:left w:val="single" w:sz="4" w:space="0" w:color="000000"/>
              <w:bottom w:val="single" w:sz="4" w:space="0" w:color="000000"/>
            </w:tcBorders>
            <w:shd w:fill="CCCCCC" w:val="clear"/>
          </w:tcPr>
          <w:p>
            <w:pPr>
              <w:pStyle w:val="NormalWeb"/>
              <w:spacing w:before="0" w:after="0"/>
              <w:jc w:val="center"/>
              <w:rPr>
                <w:rFonts w:ascii="Times New Roman" w:hAnsi="Times New Roman" w:cs="Times New Roman"/>
                <w:b/>
                <w:b/>
                <w:sz w:val="18"/>
                <w:szCs w:val="18"/>
              </w:rPr>
            </w:pPr>
            <w:r>
              <w:rPr>
                <w:rFonts w:cs="Times New Roman" w:ascii="Times New Roman" w:hAnsi="Times New Roman"/>
                <w:b/>
                <w:bCs/>
                <w:sz w:val="18"/>
                <w:szCs w:val="18"/>
              </w:rPr>
              <w:t>Total quality</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System</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Reactive</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Preventive</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Preventive</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Quality i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A control procedure at the end of the process</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The objective of an explicit policy</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A philosophy</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Application of regulation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Only the mandatory ones (Standards)</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Mandatory + voluntary ones as ISO, HACCP</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Mandatory + voluntary of own design</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Quality is based on</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The final product</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The organization</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Human resources</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Quality control is performed by</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A quality laboratory</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Quality management level</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All</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Documentation on processes and methods</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Yes</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Internal auditing</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Yes</w:t>
            </w:r>
          </w:p>
        </w:tc>
      </w:tr>
      <w:tr>
        <w:trPr/>
        <w:tc>
          <w:tcPr>
            <w:tcW w:w="2242" w:type="dxa"/>
            <w:tcBorders>
              <w:top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bCs/>
                <w:sz w:val="18"/>
                <w:szCs w:val="18"/>
              </w:rPr>
              <w:t>Certification of conformity</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Yes</w:t>
            </w:r>
          </w:p>
        </w:tc>
        <w:tc>
          <w:tcPr>
            <w:tcW w:w="2843"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Not necessary</w:t>
            </w:r>
          </w:p>
        </w:tc>
      </w:tr>
    </w:tbl>
    <w:p>
      <w:pPr>
        <w:pStyle w:val="NormalWeb"/>
        <w:spacing w:lineRule="auto" w:line="360" w:before="120" w:after="120"/>
        <w:jc w:val="both"/>
        <w:rPr/>
      </w:pPr>
      <w:r>
        <w:rPr>
          <w:rFonts w:cs="Times New Roman" w:ascii="Times New Roman" w:hAnsi="Times New Roman"/>
          <w:sz w:val="24"/>
          <w:szCs w:val="24"/>
        </w:rPr>
        <w:t>It is also appropriate to mention the HACCP (Hazard Analysis Critical Control Points) system, designed specifically to guarantee that food is not exposed to any type of contamination that could put health at risk. Today, this method is recognized internationally as the logical and scientific tool for all food quality systems. It is also preventive in nature and the key element is the identification of the critical points, within the process, where quality should be controlled to prevent, eliminate or reduce to acceptable levels all possible safety risks. The HACCP system is required today in the USA and other countries to import meat, fish, eggs, and other foods. Up to now, it is not required for fruits and vegetables, although different export countries are already implementing it to assure a superior quality of their products. The logic of the HACCP can be applied to the detection of other defects of quality.</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though all these systems have their origin in industry, their application extends to other sectors. Agriculture, and particularly the production of fruits and vegetables, is now incorporating many of the methods and ideas conceived by the industrial sector because the basic principles are not only applicable but also recommendable for highly perishable products where quality deteriorates quickly. Several export companies have implemented the HACCPtogether with the ISO 9002 certification, which guarantees food safety within a system of quality assurance. Akey concept is that quality systems are not mutually exclusive but rather they overlap widening the application approach, extending beyond the product itself and embracing the preparation process, inputs, suppliers and intermediaries, besides the incorporation of the feedback from the client or consumer for its continuous improvement.</w:t>
      </w:r>
    </w:p>
    <w:p>
      <w:pPr>
        <w:pStyle w:val="NormalWeb"/>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basic principles of total quality can be summarized in the following way:</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sumer is always first</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ach operation is part of a process</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uality improvement never ends</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Quality is made, not controlled</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evention of quality problems is made through planning.</w:t>
      </w:r>
    </w:p>
    <w:p>
      <w:pPr>
        <w:pStyle w:val="NormalWeb"/>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desired product should be obtained at the desired moment. Post harvest handling should be appropriate to reach the desired market under the desired conditions.</w:t>
      </w:r>
    </w:p>
    <w:p>
      <w:pPr>
        <w:pStyle w:val="ListParagraph"/>
        <w:numPr>
          <w:ilvl w:val="2"/>
          <w:numId w:val="13"/>
        </w:numPr>
        <w:spacing w:lineRule="auto" w:line="360" w:before="120" w:after="12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Measurement of quality</w:t>
      </w:r>
    </w:p>
    <w:p>
      <w:pPr>
        <w:pStyle w:val="ListParagraph"/>
        <w:numPr>
          <w:ilvl w:val="2"/>
          <w:numId w:val="13"/>
        </w:numPr>
        <w:spacing w:lineRule="auto" w:line="360" w:before="120" w:after="12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Quality standard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bCs/>
          <w:sz w:val="24"/>
          <w:szCs w:val="24"/>
          <w:lang w:val="en-US"/>
        </w:rPr>
        <w:t>5.3.1 Components</w:t>
      </w:r>
    </w:p>
    <w:p>
      <w:pPr>
        <w:pStyle w:val="ListParagraph"/>
        <w:numPr>
          <w:ilvl w:val="1"/>
          <w:numId w:val="26"/>
        </w:numPr>
        <w:spacing w:lineRule="auto" w:line="36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urity</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pening </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hysiochemical changes during ripening</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spiration patterns in ripening fruits</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Hormonal changes in relation to ripening</w:t>
      </w:r>
    </w:p>
    <w:p>
      <w:pPr>
        <w:pStyle w:val="ListParagraph"/>
        <w:numPr>
          <w:ilvl w:val="1"/>
          <w:numId w:val="26"/>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escence</w:t>
      </w:r>
    </w:p>
    <w:p>
      <w:pPr>
        <w:pStyle w:val="ListParagraph"/>
        <w:numPr>
          <w:ilvl w:val="1"/>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efinition of quality</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mponents of quality</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easurement of quality</w:t>
      </w:r>
    </w:p>
    <w:p>
      <w:pPr>
        <w:pStyle w:val="ListParagraph"/>
        <w:numPr>
          <w:ilvl w:val="2"/>
          <w:numId w:val="2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Quality standards</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3408045" cy="201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69" t="2043" r="1801" b="3242"/>
                    <a:stretch>
                      <a:fillRect/>
                    </a:stretch>
                  </pic:blipFill>
                  <pic:spPr bwMode="auto">
                    <a:xfrm>
                      <a:off x="0" y="0"/>
                      <a:ext cx="3408045" cy="2019300"/>
                    </a:xfrm>
                    <a:prstGeom prst="rect">
                      <a:avLst/>
                    </a:prstGeom>
                  </pic:spPr>
                </pic:pic>
              </a:graphicData>
            </a:graphic>
          </wp:inline>
        </w:drawing>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39</w:t>
    </w:r>
    <w:r>
      <w:rPr/>
      <w:fldChar w:fldCharType="end"/>
    </w:r>
    <w:r>
      <w:rPr>
        <w:b/>
      </w:rPr>
      <w:t xml:space="preserve">| </w:t>
    </w:r>
    <w:r>
      <w:rPr>
        <w:color w:val="7F7F7F"/>
        <w:spacing w:val="60"/>
      </w:rPr>
      <w:t>Postharvest Physiology and handling of horticultural products</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cs="Candara" w:ascii="Candara" w:hAnsi="Candara"/>
        <w:b/>
        <w:u w:val="double"/>
      </w:rPr>
      <w:t>DEBREMARKOS UNIVERSITY</w:t>
      <w:tab/>
      <w:tab/>
      <w:tab/>
      <w:tab/>
      <w:tab/>
    </w:r>
    <w:r>
      <w:rPr>
        <w:u w:val="double"/>
      </w:rPr>
      <w:tab/>
      <w:t xml:space="preserve">DEPARTMENT OF HORTICUL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40" w:hanging="720"/>
      </w:pPr>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84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7z0">
    <w:name w:val="WW8NumSt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3:17:00Z</dcterms:created>
  <dc:creator>Dereje Ademe</dc:creator>
  <dc:description/>
  <cp:keywords/>
  <dc:language>en-US</dc:language>
  <cp:lastModifiedBy>user</cp:lastModifiedBy>
  <dcterms:modified xsi:type="dcterms:W3CDTF">2012-02-17T14:09:00Z</dcterms:modified>
  <cp:revision>199</cp:revision>
  <dc:subject/>
  <dc:title/>
</cp:coreProperties>
</file>